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MOÇÃO N° 003 / 2008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 xml:space="preserve">Apresentamos à Mesa Diretora, ouvido o Douto Plenário e dispensadas as formalidades legais e regimentais, MOÇÃO DE PESAR à família de OSCAR DOMINGUES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>O Sr. Oscar Domingues (nascido aos 03/08/1942) era muito conhecido em nossa cidade. Foi funcionário do “Banqueiróz” onde cultivou inúmeras amizades. Deixou a esposa, Ivone e os filhos Douglas Vassoler Domingues, Egli Vassoler Domingues Autron, Diego Vassoler Domingues e Elide Vassoler Domingues, além disso, deixou os netos Bruna, Eduardo e Júl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>À família enlutada as nossas condolências e sentimentos de profundo pesar por esta perda tão significativa a toda a comunidade monteazulens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/>
        <w:t>Monte Azul Paulista, 08 de Fever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ônio Sérgio Leal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2-08T17:17:00Z</dcterms:modified>
  <cp:revision>10</cp:revision>
  <dc:subject/>
  <dc:title/>
</cp:coreProperties>
</file>