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MOÇÃO N° 004 / 200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Apresento à Mesa Diretora, ouvido o Douto Plenário e dispensadas as formalidades legais e regimentais, MOÇÃO DE PESAR à família de </w:t>
      </w:r>
      <w:r>
        <w:rPr>
          <w:b/>
          <w:sz w:val="24"/>
          <w:szCs w:val="24"/>
        </w:rPr>
        <w:t>RACHEL JUNQUEIRA RO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Rachel era uma das pessoas mais conhecidas e queridas da sociedade monteazulense.Todos a conheciam por sua elegância, beleza e extrema generosidade. Sempre esteve à frente de grandes causas sociais e prestou seus serviços como voluntária na AVCC (Associação das Voluntárias no Combate ao Cânce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ra casada com Norberto Fávero Rodrigues e deixou os filhos Gabriela, Fábio e Migu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ixará, certamente, uma lembrança saudável em toda a sociedade monteazulense como exemplo de pessoa correta e generosa. Certamente seus filhos saberão conduzir o seu legado com dignida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25 de fevereiro de 2008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ta Maria Almeida de La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27T08:56:00Z</cp:lastPrinted>
  <dcterms:modified xsi:type="dcterms:W3CDTF">2008-03-18T13:07:00Z</dcterms:modified>
  <cp:revision>12</cp:revision>
  <dc:subject/>
  <dc:title/>
</cp:coreProperties>
</file>