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camaramonteazul.sp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ÇÃO Nº 005 / 2009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Direção da Escola Estadual “Profa. Nena Giannasi Buck”, nas pessoas de Eneida Marta Garcia Sousa e Carmen Leila Alves de Lima, e alunos componentes da Fanfarra Monte Azul – FAMAP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direção da escola vem conduzindo muito bem os trabalhos dentro da instituição e já era desejo antigo dos alunos reorganizar sua fanfarra, desativada há anos. Com a força de vontade dos alunos em conduzir tal empreendimento, a escola procurou parceria com a Bombas Leão, que vem apoiando a iniciativa que culminou, em poucos meses de ensaio, numa magnífica apresentação nesta segunda-feira, 29/06/2009, no desfile cívico realizado em nossa cidade para comemorar os 113 anos de Monte Azul Paulist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odos apreciaram a organização da escola, seus uniformes elegantes, suas coreografias e, o principal, a boa apresentação sonora dos instrumentos conduzidos pelos alunos do “Nena Buck”. Realmente foi um primor!  Parabenizamos com APLAUSOS a iniciativa e esperamos que tal fanfarra tenha muito sucesso em apresentações dentro e fora do município, quando levará o nome de nossa cidade com muito orgulho e satisfaçã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2 de julh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dcterms:modified xsi:type="dcterms:W3CDTF">2009-07-02T19:09:00Z</dcterms:modified>
  <cp:revision>14</cp:revision>
  <dc:subject/>
  <dc:title> </dc:title>
</cp:coreProperties>
</file>