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MOÇÃO N° 006/2009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23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31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presentamos à Mesa Diretora, ouvido o douto Plenário e dispensadas as formalidades legais e regimentais, MOÇÃO DE APOIO pelo que segue: </w:t>
      </w:r>
    </w:p>
    <w:p>
      <w:pPr>
        <w:pStyle w:val="Normal"/>
        <w:ind w:firstLine="2310"/>
        <w:jc w:val="both"/>
        <w:rPr/>
      </w:pPr>
      <w:r>
        <w:rPr/>
        <w:t xml:space="preserve">Considerando que a PEC 534/02, encontra-se em tramitação na Câmara Federal, atualmente aguardando votação, cuja matéria trata-se da alteração do Artigo 144 da Constituição Federal, no que tange as competências das Guardas Civis Municipais e respectivas criações; </w:t>
      </w:r>
    </w:p>
    <w:p>
      <w:pPr>
        <w:pStyle w:val="Normal"/>
        <w:ind w:firstLine="2310"/>
        <w:jc w:val="both"/>
        <w:rPr/>
      </w:pPr>
      <w:r>
        <w:rPr/>
        <w:t>Considerando que referida  PEC traz novo texto quanto as atribuições das Guardas Municipais, principalmente estendendo atribuições inerentes a proteção da população e poder aos Municípios para dentro das normas federais estabelecidas criar, organizar e manter uma verdadeira Polícia Municipal;</w:t>
      </w:r>
    </w:p>
    <w:p>
      <w:pPr>
        <w:pStyle w:val="Normal"/>
        <w:ind w:firstLine="2310"/>
        <w:jc w:val="both"/>
        <w:rPr/>
      </w:pPr>
      <w:r>
        <w:rPr/>
        <w:t>Considerando que a exemplo da Guarda Civil Municipal desta cidade, que já vem atuando de forma brilhante, colaborando de forma significativa com as Polícias Civil e Militar, e com a Segurança Pública do Município, além de desempenharem suas funções específicas, outras Guardas Civis Municipais, assim também vem agindo, a exemplo da vizinha cidade de Bebedouro-SP e sem sombra de duvidas com a aprovação da PEC 534/02, as Guardas Civis Municipais terão melhores condições de trabalho;</w:t>
      </w:r>
    </w:p>
    <w:p>
      <w:pPr>
        <w:pStyle w:val="Normal"/>
        <w:ind w:firstLine="2310"/>
        <w:jc w:val="both"/>
        <w:rPr/>
      </w:pPr>
      <w:r>
        <w:rPr/>
        <w:t>Considerando que é anseio popular representado por mais de um milhão de assinaturas, que seja aprovada a Emenda Constitucional nº. 534/2002, na forma proposta, dada a grande importância que representa a alteração do texto constitucional que ela sugere para todo país. A população brasileira clama por mais segurança, razão pela qual os poderes das Guardas Municipais devem ser ampliados em todo território nacional;</w:t>
      </w:r>
    </w:p>
    <w:p>
      <w:pPr>
        <w:pStyle w:val="Normal"/>
        <w:ind w:firstLine="2310"/>
        <w:jc w:val="both"/>
        <w:rPr/>
      </w:pPr>
      <w:r>
        <w:rPr/>
        <w:t>Considerando que a votação da PEC 534/2002 pela Câmara Federal é hoje ao nosso ver é um imperativo, uma imposição nacional, porque constituo um legítimo interesse público à bem da Segurança Pública de toda sociedade brasileira;</w:t>
      </w:r>
    </w:p>
    <w:p>
      <w:pPr>
        <w:pStyle w:val="Normal"/>
        <w:ind w:firstLine="2310"/>
        <w:jc w:val="both"/>
        <w:rPr/>
      </w:pPr>
      <w:r>
        <w:rPr/>
        <w:t>Considerando que recentemente ocorreu a MARCHA DOS COMBATENTES AZUIS, quando os guardas municipais de mais de cem municípios brasileiros estiveram em Brasília, solicitando providências no sentido de dar andamento e votação na PEC 534/2002, inclusive nossa Guarda Civil Municipal também fora representada por alguns de seus integrantes;</w:t>
      </w:r>
    </w:p>
    <w:p>
      <w:pPr>
        <w:pStyle w:val="Normal"/>
        <w:ind w:firstLine="2310"/>
        <w:jc w:val="both"/>
        <w:rPr/>
      </w:pPr>
      <w:r>
        <w:rPr/>
        <w:t>Portanto apresento MOÇÃO DE APOIO a aprovação da PEC 534/02, com a respectiva celeridade na votação, requerendo ao Exmo. Sr. Presidente desta Casa de Leis, ouvido o Plenário, que seja oficiado à Câmara Federal, hipotecando o apoio unânime de todos os vereadores da Câmara Municipal de Monte Azul Paulista-SP, esperando que sua tramitação ocorra o mais breve possível, independente de outras PECs, para que seja concretizada e atendida a vontade popular, principalmente daqueles que residem nos municípios do território nacional; Requer que seja dado pelo Presidente da Câmara Federal à todas as lideranças partidárias das diversas bancadas da Câmara Federal, encarecendo a todos a necessidade urgente da aprovação da PEC nº. 534/2009 para o vem do povo Brasileira;</w:t>
      </w:r>
    </w:p>
    <w:p>
      <w:pPr>
        <w:pStyle w:val="Normal"/>
        <w:ind w:firstLine="2310"/>
        <w:jc w:val="both"/>
        <w:rPr/>
      </w:pPr>
      <w:r>
        <w:rPr/>
        <w:t xml:space="preserve">Que seja dado conhecimento da presente moção aos Comandantes das Guardas Civis Municipais desta Cidade e Bebedouro-SP. </w:t>
      </w:r>
    </w:p>
    <w:p>
      <w:pPr>
        <w:pStyle w:val="Normal"/>
        <w:ind w:firstLine="2310"/>
        <w:jc w:val="both"/>
        <w:rPr/>
      </w:pPr>
      <w:r>
        <w:rPr/>
      </w:r>
    </w:p>
    <w:p>
      <w:pPr>
        <w:pStyle w:val="Normal"/>
        <w:ind w:firstLine="2310"/>
        <w:jc w:val="both"/>
        <w:rPr/>
      </w:pPr>
      <w:r>
        <w:rPr/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</cp:lastModifiedBy>
  <cp:lastPrinted>2009-07-03T14:27:00Z</cp:lastPrinted>
  <dcterms:modified xsi:type="dcterms:W3CDTF">2009-07-06T23:28:00Z</dcterms:modified>
  <cp:revision>12</cp:revision>
  <dc:subject/>
  <dc:title> </dc:title>
</cp:coreProperties>
</file>