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007/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MOÇÃO DE CONGRATULAÇÃO E APLAUSOS, à Direção e corpo clínico da Maternidade Fernando Magalhães e ao Vice-Prefeito Municipal, Dr. Paulo Sérgio David, </w:t>
      </w:r>
      <w:r>
        <w:rPr>
          <w:rFonts w:cs="Segoe UI" w:ascii="Segoe UI" w:hAnsi="Segoe UI"/>
          <w:sz w:val="24"/>
          <w:szCs w:val="24"/>
          <w:u w:val="single"/>
        </w:rPr>
        <w:t>pela inauguração do Hospital Regional do Olho “Nestor Elias David”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Hospital Regional do Olho “Nestor Elias David” é uma realidade no município graças ao empenho do nosso vice-prefeito municipal, o Dr. Paulo Sérgio David ante as autoridades estaduais e federais. Este é o terceiro hospital em todo o estado que é credenciado para atender pacientes do SUS e toda a estrutura montada é de ótima qualidade visando o atendimento daqueles que o procurarem para realização de cirurgias oftálmica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hospital tem como mantenedora a Maternidade Fernando Magalhães e, todos os médicos que trabalham nesta instituição tem papel significativo na concretização desta obra, colocando o município como grande referência regional no tratamento de problemas da visão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Salientamos que a presença de personalidades fortes no cenário estadual confirmam a importância de tal inauguração, como o Dr. Luiz Carlos Lorenzi, diretor regional de Saúde, representando o Secretário Estadual de Saúde, Luiz Roberto Barradas Barata e os deputados estaduais José Carlos Vaz de Lima e Uebe Rezeck, além das autoridades municipais, prefeito e vereadore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3 de agost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dcterms:modified xsi:type="dcterms:W3CDTF">2009-08-13T13:40:00Z</dcterms:modified>
  <cp:revision>10</cp:revision>
  <dc:subject/>
  <dc:title> </dc:title>
</cp:coreProperties>
</file>