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French Script MT" w:hAnsi="French Script MT" w:cs="French Script MT"/>
                <w:b/>
                <w:b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/>
                <w:sz w:val="28"/>
                <w:szCs w:val="28"/>
              </w:rPr>
              <w:t>“</w:t>
            </w:r>
            <w:r>
              <w:rPr>
                <w:rFonts w:eastAsia="French Script MT" w:cs="French Script MT" w:ascii="French Script MT" w:hAnsi="French Script MT"/>
                <w:b/>
                <w:sz w:val="28"/>
                <w:szCs w:val="28"/>
              </w:rPr>
              <w:t xml:space="preserve"> </w:t>
            </w:r>
            <w:r>
              <w:rPr>
                <w:rFonts w:cs="French Script MT" w:ascii="French Script MT" w:hAnsi="French Script MT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te:  www.camaramonteazul.sp.gov.br</w:t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" w:ascii="Segoe UI" w:hAnsi="Segoe UI"/>
          <w:sz w:val="32"/>
          <w:szCs w:val="32"/>
        </w:rPr>
        <w:t>MOÇÃO N° 008/2009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presentamos à Mesa Diretora, ouvido o douto Plenário e dispensadas as formalidades legais e regimentais, MOÇÃO DE CONGRATULAÇÃO E APLAUSOS, à direção e funcionários da Associação Comercial e Industrial de Monte Azul Paulista pela promoção do Showmap, realizado nos dias 12 e 13 de setembro últimos.</w:t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Que seja dado conhecimento desta homenagem a todos os citados, apresentando sinceras congratulações, além de que seja consignado em ata dos trabalhos desta Casa de Leis.  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USTIFICATIVA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O primeiro evento deste tipo visando a melhoria do comércio local foi um sucesso. A organização estava primorosa, com várias atrações para o público em geral e os comerciantes puderam demonstrar um pouco daquilo que têm a oferecer aos nossos munícipes. Além disso, a população também pode conferir shows, degustar pratos numa praça de alimentação especialmente criada para tal fim dentre outras atrações. 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Nossos sinceros aplausos e parabéns a toda a equipe empenhada neste evento, bem como aos comerciantes e públicos que participaram do mesmo.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14 de setembro de 2009.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</cp:lastModifiedBy>
  <dcterms:modified xsi:type="dcterms:W3CDTF">2009-09-14T19:00:00Z</dcterms:modified>
  <cp:revision>10</cp:revision>
  <dc:subject/>
  <dc:title> </dc:title>
</cp:coreProperties>
</file>