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 w:cs="French Script MT"/>
                <w:b/>
                <w:b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“</w:t>
            </w:r>
            <w:r>
              <w:rPr>
                <w:rFonts w:eastAsia="French Script MT" w:cs="French Script MT" w:ascii="French Script MT" w:hAnsi="French Script MT"/>
                <w:b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te:  www.camaramonteazul.sp.gov.br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MOÇÃO N° 009/2009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ao Padre Manoel Evangelista da Silva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 citado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A comunidade católica sente-se muito honrada por ter recebido o Padre Manoel, como é conhecido, para conduzir, juntamente com o Pároco Sebastião Ricardo Vicente, os trabalhos da nossa Paróquia do Sr. Bom Jesus. Efetuou trabalhos importantes dentro da Igreja, e certamente deixará muita saudade em todos em virtude do seu afastamento desta cidade por conta da sua Missão Evangelizadora em Minas Gerais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4 de setembr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</cp:lastModifiedBy>
  <cp:lastPrinted>2009-09-14T16:07:00Z</cp:lastPrinted>
  <dcterms:modified xsi:type="dcterms:W3CDTF">2009-09-14T19:11:00Z</dcterms:modified>
  <cp:revision>10</cp:revision>
  <dc:subject/>
  <dc:title> </dc:title>
</cp:coreProperties>
</file>