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1760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38225"/>
            <wp:effectExtent l="0" t="0" r="0" b="0"/>
            <wp:wrapTight wrapText="bothSides">
              <wp:wrapPolygon edited="0">
                <wp:start x="-196" y="0"/>
                <wp:lineTo x="-196" y="21343"/>
                <wp:lineTo x="21600" y="21343"/>
                <wp:lineTo x="21600" y="0"/>
                <wp:lineTo x="-19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>CÂMARA MUNICIPAL DE MONTE AZUL PAULISTA</w:t>
      </w:r>
    </w:p>
    <w:p>
      <w:pPr>
        <w:pStyle w:val="Header"/>
        <w:tabs>
          <w:tab w:val="clear" w:pos="4252"/>
          <w:tab w:val="center" w:pos="1760" w:leader="none"/>
          <w:tab w:val="right" w:pos="8504" w:leader="none"/>
        </w:tabs>
        <w:spacing w:lineRule="auto" w:line="240" w:before="0" w:after="0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Header"/>
        <w:tabs>
          <w:tab w:val="clear" w:pos="4252"/>
          <w:tab w:val="center" w:pos="1760" w:leader="none"/>
          <w:tab w:val="right" w:pos="8504" w:leader="none"/>
        </w:tabs>
        <w:spacing w:lineRule="auto" w:line="240" w:before="0" w:after="0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>“</w:t>
      </w:r>
      <w:r>
        <w:rPr>
          <w:rFonts w:cs="French Script MT" w:ascii="French Script MT" w:hAnsi="French Script MT"/>
        </w:rPr>
        <w:t>Palácio 8 de Março”</w:t>
      </w:r>
    </w:p>
    <w:p>
      <w:pPr>
        <w:pStyle w:val="Header"/>
        <w:tabs>
          <w:tab w:val="clear" w:pos="4252"/>
          <w:tab w:val="center" w:pos="1760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ua Cel João Manoel, 90 – 14730-000 – Fone: 17 3361.1254</w:t>
      </w:r>
    </w:p>
    <w:p>
      <w:pPr>
        <w:pStyle w:val="Header"/>
        <w:tabs>
          <w:tab w:val="clear" w:pos="4252"/>
          <w:tab w:val="center" w:pos="1760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NPJ: 54.163.167/0001-00 acesse www.camaramonteazul.sp.gov.br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ÇÃO N° 10/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</w:rPr>
        <w:t>Apresentamos à Mesa Diretora, ouvido o douto Plenário e dispensadas as formalidades legais e regimentais, MOÇÃO DE APOIO à Associação de Professores Aposentados do Magistério Público do Estado de São Paulo na sua luta em prol das suas reivindicações, a saber: cumprimento da data base, revisão da L.C. 836/97, pagamento dos precatórios alimentares, melhoria do serviço de saúde do servidor (IAMSPE) e extensão das gratificações e incorporação delas ao salário base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à referida Associação em sua regional na cidade de Ribeirão Preto, além do líder da bancada do DEM na Assembleia Legislativa do Estado de São Paulo - Estevam Galvão de Oliveira, solicitando que este externe o nosso apelo de apoio à referida Associação e demais líderes das bancadas dos companheiros vereadores que acompanham a assinatura desta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</w:rPr>
        <w:t xml:space="preserve">Sabemos que é preciso um perfeito entrosamento entre todos os representantes políticos da Assembleia Legislativa para que os projetos reivindicados pelos professores aposentados sejam aprovados.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fessores aposentados continuam a exercer a sua cidadania conscientemente e, portanto, são dignos de respeito. Além disso, não podemos nos esquecer que foram eles os responsáveis pela nossa formação sendo impossível estarmos desempenhando nossas funções sem o apoio e ensinamentos que eles nos ajudaram a conquistar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5 de set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    __________________________________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    __________________________________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    __________________________________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    __________________________________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cp:lastPrinted>2009-10-05T18:10:00Z</cp:lastPrinted>
  <dcterms:modified xsi:type="dcterms:W3CDTF">2009-10-05T21:17:00Z</dcterms:modified>
  <cp:revision>13</cp:revision>
  <dc:subject/>
  <dc:title> </dc:title>
</cp:coreProperties>
</file>