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egoe UI" w:hAnsi="Segoe UI" w:cs="Segoe UI"/>
                <w:b/>
                <w:b/>
                <w:sz w:val="32"/>
                <w:szCs w:val="32"/>
              </w:rPr>
            </w:pPr>
            <w:r>
              <w:rPr>
                <w:rFonts w:cs="Segoe UI" w:ascii="Segoe UI" w:hAnsi="Segoe UI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French Script MT" w:hAnsi="French Script MT" w:cs="French Script MT"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sz w:val="32"/>
                <w:szCs w:val="32"/>
              </w:rPr>
              <w:t>“</w:t>
            </w:r>
            <w:r>
              <w:rPr>
                <w:rFonts w:eastAsia="French Script MT" w:cs="French Script MT" w:ascii="French Script MT" w:hAnsi="French Script MT"/>
                <w:sz w:val="32"/>
                <w:szCs w:val="32"/>
              </w:rPr>
              <w:t xml:space="preserve"> </w:t>
            </w:r>
            <w:r>
              <w:rPr>
                <w:rFonts w:cs="French Script MT" w:ascii="French Script MT" w:hAnsi="French Script MT"/>
                <w:sz w:val="32"/>
                <w:szCs w:val="32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French Script MT" w:hAnsi="French Script MT" w:cs="French Script MT"/>
                <w:b/>
                <w:b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MOÇÃO N° 11 / 2009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1650"/>
        <w:jc w:val="both"/>
        <w:rPr/>
      </w:pPr>
      <w:r>
        <w:rPr>
          <w:rFonts w:cs="Segoe UI" w:ascii="Segoe UI" w:hAnsi="Segoe UI"/>
          <w:sz w:val="24"/>
          <w:szCs w:val="24"/>
        </w:rPr>
        <w:t>Apresentamos à Mesa Diretora, ouvido o douto Plenário e dispensadas as formalidades legais e regimentais, MOÇÃO DE CONGRATULAÇÃO E APLAUSOS, ao Vice-Presidente da República Federativa do Brasil, o Sr. José Alencar Gomes da Silva pelo recebimento do título de Presidente Emérito da FIESP (Federação das Indústrias do Estado de São Paulo).</w:t>
      </w:r>
    </w:p>
    <w:p>
      <w:pPr>
        <w:pStyle w:val="Normal"/>
        <w:spacing w:lineRule="atLeast" w:line="20" w:before="0" w:after="0"/>
        <w:ind w:firstLine="165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Que seja dado conhecimento desta homenagem ao citado, apresentando sinceras congratulações, além de que seja consignado em ata dos trabalhos desta Casa de Leis.  </w:t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JUSTIFICATIVA</w:t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Web"/>
        <w:jc w:val="both"/>
        <w:rPr>
          <w:rFonts w:ascii="Segoe UI" w:hAnsi="Segoe UI" w:cs="Segoe UI"/>
          <w:sz w:val="23"/>
          <w:szCs w:val="23"/>
          <w:lang w:val="pt-PT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3"/>
          <w:szCs w:val="23"/>
        </w:rPr>
        <w:t xml:space="preserve">A FIESP homenageou nosso vice-presidente como símbolo de coragem, honestidade e coerência, e isso é motivo de muito orgulho para nós, porque ainda podemos contar com pessoas de caráter exemplar em nosso meio político. Começou a trabalhar muito cedo, e com muita dedicação e honestidade deixou de ser vendedor e passou a ter o seu próprio negócio, que atualmente, com muita competência, transformou-se num grande império no ramo de tecidos que atende o mercado interno e externo, a </w:t>
      </w:r>
      <w:r>
        <w:rPr>
          <w:rFonts w:cs="Segoe UI" w:ascii="Segoe UI" w:hAnsi="Segoe UI"/>
          <w:sz w:val="23"/>
          <w:szCs w:val="23"/>
          <w:lang w:val="pt-PT"/>
        </w:rPr>
        <w:t>Coteminas. Como liderança política, assumiu diversos cargos, desde a presidência da FIEMG (Federação das Indústrias do Estado de Minas Gerais), vice-presidente da Confederação Nacional da Indústria. Candidatou-se ao Palácio da Liberdade em 1994, inovando a campanha eleitoral, com uma postura de elevado sentido ético e de pregação cívica. Foi senador por Minas Gerais, com uma votação consagradora de quase três milhões de votos. Em 2202, compôs a chapa do candidato Luiz Inacio Lula da Silva e, desde então é o vice presidente da República Federativa do Brasil. São inúmeras suas premiações e condecorações, incluindo-se esta que a FIESP oportunamente o brindou, mas um dos seus maiores exemplos demonstrando durante toda a sua vida política e particular, é a força e perseverança em atingir seus objetivos como agora nesta batalha incansável contra o câncer, que se Deus quiser também será vencida.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Segoe UI" w:ascii="Segoe UI" w:hAnsi="Segoe UI"/>
          <w:sz w:val="24"/>
          <w:szCs w:val="24"/>
        </w:rPr>
        <w:t>Monte Azul Paulista, 13 de novembro de 2009.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9-11-16T17:23:00Z</cp:lastPrinted>
  <dcterms:modified xsi:type="dcterms:W3CDTF">2009-11-16T19:23:00Z</dcterms:modified>
  <cp:revision>12</cp:revision>
  <dc:subject/>
  <dc:title> </dc:title>
</cp:coreProperties>
</file>