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</w:rPr>
        <w:t>MOÇÃO N° 012/2009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presentamos à Mesa Diretora, ouvido o douto Plenário e dispensadas as formalidades legais e regimentais, MOÇÃO DE CONGRATULAÇÃO E APLAUSOS, à direção e funcionários da Escola Estadual “Profa. Nena Giannasi Buck”, pela realização da VIII FECINE – Feira de Ciências do Nena Buck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 todos os citados, apresentando sinceras congratulações, além de que seja consignado em ata dos trabalhos desta Casa de Leis.  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Neste ano o evento teve como tema principal a “Feira Multicultural”, que contou com várias salas de exposição, com os mais variados temas, como educação inclusiva, desenvolvimento sustentável, açúcar e álcool, prevenção de drogas, humor e os cinco sentidos, cultura monteazulense e família real no Brasil. Além disso, houve uma mostra de plantas ornamentais, apresentações musicais, inclusive da Fanfarra de Monte Azul Paulista – Famap. 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Nossos sinceros aplausos e parabéns a toda a equipe empenhada neste evento, bem como as autoridades públicas e comunidade que participaram do mesmo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07 de dezembro de 2009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dcterms:modified xsi:type="dcterms:W3CDTF">2009-12-07T22:57:00Z</dcterms:modified>
  <cp:revision>10</cp:revision>
  <dc:subject/>
  <dc:title> </dc:title>
</cp:coreProperties>
</file>