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</w:rPr>
        <w:t>MOÇÃO N° 013 / 2009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/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, à Associação Vida Bem Vivida e Secretarias Municipal de Segurança e Trânsito e de Educação, pela realização do Projeto Crescendo com Qualidade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 todos os citados, apresentando sinceras congratulações, além de que seja consignado em ata dos trabalhos desta Casa de Leis.  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O Projeto “Crescendo com Qualidade” foi desenvolvido pela Associação Vida Bem Vivida, pelas psicólogas Daniela Arroyo Fávero, Érica Patrícia Bocato e Ieda Márcia Borba de Freitas, com apoio da pedagoga Piscila Bocato, nas escolas  Zenaide Calil Rosinha, Aureliano Junqueira Franco e Alzira de Freitas Casseb e envolveu os alunos com o desenvolvimento de atividades ao longo do ano. O projeto teve como encerramento a prática dos seus direitos e deveres por meio da vivência no trânsito, onde puderam praticar todas as noções ensinadas, como a educação, o respeito, boas maneiras, dentre outras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Nossos sinceros aplausos e parabéns a toda a equipe empenhada neste evento, e comunidade que participaram do mesmo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07 de dezembro de 2009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dcterms:modified xsi:type="dcterms:W3CDTF">2009-12-07T17:11:00Z</dcterms:modified>
  <cp:revision>14</cp:revision>
  <dc:subject/>
  <dc:title> </dc:title>
</cp:coreProperties>
</file>