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32"/>
          <w:szCs w:val="32"/>
        </w:rPr>
        <w:t>MOÇÃO N° 014 / 2009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presentamos à Mesa Diretora, ouvido o douto Plenário e dispensadas as formalidades legais e regimentais, MOÇÃO DE CONGRATULAÇÃO E APLAUSOS, à Coopercitrus – Cooperativa de Cafeicultores e Citricultores de São Paulo, e à empresa Dupont pela realização do Projeto “Dupont na Escola”.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Que seja dado conhecimento desta homenagem a todos os citados, apresentando sinceras congratulações, além de que seja consignado em ata dos trabalhos desta Casa de Leis.  </w:t>
      </w:r>
    </w:p>
    <w:p>
      <w:pPr>
        <w:pStyle w:val="Normal"/>
        <w:spacing w:lineRule="atLeast" w:line="20" w:before="0" w:after="0"/>
        <w:ind w:firstLine="165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USTIFICATIVA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O Projeto “Dupont na Escola” envolveu referida empresa e a Coopercitrus neste evento comprometidos com questões sociais, com o objetivo de conscientizar as crianças da 4ª. série escolar quanto ao uso correto de agroquímicos e EPI´s na lavoura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Nossos sinceros aplausos e parabéns a toda a equipe empenhada neste evento, e comunidade que participaram do mesmo.</w:t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07 de dezembro de 2009.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12-07T15:40:00Z</cp:lastPrinted>
  <dcterms:modified xsi:type="dcterms:W3CDTF">2009-12-07T22:52:00Z</dcterms:modified>
  <cp:revision>12</cp:revision>
  <dc:subject/>
  <dc:title> </dc:title>
</cp:coreProperties>
</file>