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French Script MT" w:hAnsi="French Script MT" w:cs="French Script MT"/>
                <w:b/>
                <w:b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b/>
                <w:sz w:val="28"/>
                <w:szCs w:val="28"/>
              </w:rPr>
              <w:t>“</w:t>
            </w:r>
            <w:r>
              <w:rPr>
                <w:rFonts w:eastAsia="French Script MT" w:cs="French Script MT" w:ascii="French Script MT" w:hAnsi="French Script MT"/>
                <w:b/>
                <w:sz w:val="28"/>
                <w:szCs w:val="28"/>
              </w:rPr>
              <w:t xml:space="preserve"> </w:t>
            </w:r>
            <w:r>
              <w:rPr>
                <w:rFonts w:cs="French Script MT" w:ascii="French Script MT" w:hAnsi="French Script MT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ite:  www.camaramonteazul.sp.gov.br</w:t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MOÇÃO N° 001/2010</w:t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165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presentamos à Mesa Diretora, ouvido o douto Plenário e dispensadas as formalidades legais e regimentais, MOÇÃO DE CONGRATULAÇÃO E APLAUSOS, à Polícia Militar do Estão de São Paulo, Corporação de Bombeiros e, em especial, ao CB PM Instrutor Joaquim Lima de Souza.</w:t>
      </w:r>
    </w:p>
    <w:p>
      <w:pPr>
        <w:pStyle w:val="Normal"/>
        <w:spacing w:lineRule="atLeast" w:line="20" w:before="0" w:after="0"/>
        <w:ind w:firstLine="165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Que seja dado conhecimento desta homenagem aos citados, apresentando sinceras congratulações, além de que seja consignado em ata dos trabalhos desta Casa de Leis.  </w:t>
      </w:r>
    </w:p>
    <w:p>
      <w:pPr>
        <w:pStyle w:val="Normal"/>
        <w:spacing w:lineRule="atLeast" w:line="20" w:before="0" w:after="0"/>
        <w:ind w:firstLine="165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JUSTIFICATIVA</w:t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A comunidade monteazulense deve agradecer imensamente à Polícia Militar do Estado de São Paulo, à Corporação de Bombeiros, e ao 2° Tenente PM Jean Gomes Pinto (Comandante) pela viabilização do curso básico de formação de brigada, prevenção e combate à incêndios e primeiros socorros aos guardas civis municipais de Monte Azul Paulista.</w:t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umprimentamos e congratulamos especialmente, o Cabo PM Instrutor Joaquim Lima de Souza, pelo empenho e todos os contatos necessários para a realização do referido curso, além de ter ministrado as aulas, com extrema competência, habilidade e metodologia adequados, capacitando assim nossa guarda municipal para prestar primeiros socorros adequadamente e tecnicamente, bem como prepará-los para combater eventuais incêndios, evitando que tomem maiores proporções, e a ocorrência de desastres.</w:t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Segoe UI" w:ascii="Segoe UI" w:hAnsi="Segoe UI"/>
          <w:sz w:val="24"/>
          <w:szCs w:val="24"/>
        </w:rPr>
        <w:t>Monte Azul Paulista, 19 de março de 2010.</w:t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Fábio Jerônimo Marques</w:t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AP</cp:lastModifiedBy>
  <cp:lastPrinted>2010-03-22T13:54:00Z</cp:lastPrinted>
  <dcterms:modified xsi:type="dcterms:W3CDTF">2010-03-22T16:58:00Z</dcterms:modified>
  <cp:revision>14</cp:revision>
  <dc:subject/>
  <dc:title> </dc:title>
</cp:coreProperties>
</file>