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MOÇÃO N° 003/2010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/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ao Sr. Joaquim Luiz Del´Arco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o citado, apresentando sinceras congratulações e júbilo, além de que seja consignado em ata dos trabalhos desta Casa de Leis. 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Todos sabemos das necessidades e carências do Hospital Senhor Bom Jesus e também é fato notório e sabido que um dos maiores benfeitores da instituição é o Senhor Joaquim Luiz Del´Arco por todos os serviços prestados, colaborando com o saneamento das finanças da instituição, e cuidando pessoalmente de muitas reformas executadas nos últimos tempos naquele local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É com grande satisfação que apresentamos essa singela homenagem a uma pessoa que dedica sua vida para a realização do bem e que é reconhecido pela sociedade monteazulense como tal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6 de abril de 2010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      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      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       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       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4-27T14:29:00Z</cp:lastPrinted>
  <dcterms:modified xsi:type="dcterms:W3CDTF">2010-04-27T17:35:00Z</dcterms:modified>
  <cp:revision>12</cp:revision>
  <dc:subject/>
  <dc:title> </dc:title>
</cp:coreProperties>
</file>