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Nº 008 / 2010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32"/>
          <w:szCs w:val="32"/>
          <w:u w:val="single"/>
        </w:rPr>
      </w:pPr>
      <w:r>
        <w:rPr>
          <w:rFonts w:cs="Segoe UI"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eastAsia="Gungsuh" w:cs="Segoe UI"/>
          <w:sz w:val="20"/>
          <w:szCs w:val="20"/>
        </w:rPr>
      </w:pPr>
      <w:r>
        <w:rPr>
          <w:rFonts w:cs="Segoe UI"/>
        </w:rPr>
        <w:tab/>
      </w:r>
      <w:r>
        <w:rPr>
          <w:rFonts w:cs="Segoe UI"/>
          <w:sz w:val="20"/>
          <w:szCs w:val="20"/>
        </w:rPr>
        <w:tab/>
        <w:t xml:space="preserve">Apresentamos à Mesa Diretora, ouvido o douto Plenário e dispensadas as formalidades legais e regimentais, </w:t>
      </w:r>
      <w:r>
        <w:rPr>
          <w:rFonts w:cs="Segoe UI"/>
          <w:sz w:val="20"/>
          <w:szCs w:val="20"/>
          <w:u w:val="single"/>
        </w:rPr>
        <w:t>MOÇÃO DE CONGRATULAÇÕES E APLAUSOS</w:t>
      </w:r>
      <w:r>
        <w:rPr>
          <w:rFonts w:cs="Segoe UI"/>
          <w:sz w:val="20"/>
          <w:szCs w:val="20"/>
        </w:rPr>
        <w:t xml:space="preserve"> ao Dr. Antônio José de Siqueira pela realização do I - Simpósio sobre "Drogas e Suas consequências. Prevenir é melhor que remediar"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jc w:val="center"/>
        <w:rPr>
          <w:rFonts w:cs="Segoe UI"/>
          <w:sz w:val="20"/>
          <w:szCs w:val="20"/>
          <w:u w:val="single"/>
        </w:rPr>
      </w:pPr>
      <w:r>
        <w:rPr>
          <w:rFonts w:cs="Segoe UI"/>
          <w:sz w:val="20"/>
          <w:szCs w:val="20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ab/>
        <w:t xml:space="preserve">O Dr. Antônio José de Siqueira é uma referência municipal no combate às drogas, tendo promovido muitos debates sobre o tema, reunindo autoridades e muitas pessoas para a discussão do problema municipal do combate ao narcotráfico e o uso de drogas. Foi autor (em conjunto com a primeira Câmara de Vereadores Mirins), do dia Municipal de Combate às Drogas, que virou decreto pelas mãos do então prefeito municipal Francisco de Assis Livolis Blanco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Não obstante este fato, quase todos os anos promove e organiza reuniões abertas ao público com debate de representantes locais da Justiça Polícias Civil e Militar, Conselho Tutelar, Vereadores, Prefeito e diversos segmentos da sociedade para tentar buscar soluções e amenizar o sofrimento das famílias que possuem dependentes químicos em seu convívi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A população monteazulense, orgulhosa, por meio dos vereadores que a representa, torna público o nosso cumprimento e aplausos ao Dr. Antônio José de Siqueira, que mais uma vez conduziu a discussão sobre o tema com o I – Simpósio sobre "Drogas e Suas consequências. Prevenir é melhor que remediar". São atitudes como estas que permitem melhorar os sistemas em vigor no que tange ao combate às drogas e que, muitas vezes salva muitos jovens das consequências desastrosas que os entorpecentes causam na vida das pessoas e suas famíli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0"/>
          <w:szCs w:val="20"/>
        </w:rPr>
        <w:t>Monte Azul Paulista, 20 de julh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  <w:t>________________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7-20T16:17:00Z</cp:lastPrinted>
  <dcterms:modified xsi:type="dcterms:W3CDTF">2010-07-20T19:17:00Z</dcterms:modified>
  <cp:revision>11</cp:revision>
  <dc:subject/>
  <dc:title> </dc:title>
</cp:coreProperties>
</file>