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09/201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0"/>
          <w:szCs w:val="20"/>
          <w:u w:val="single"/>
        </w:rPr>
        <w:t>MOÇÃO DE CONGRATULAÇÕES</w:t>
      </w:r>
      <w:r>
        <w:rPr>
          <w:rFonts w:cs="Segoe UI"/>
          <w:sz w:val="20"/>
          <w:szCs w:val="20"/>
        </w:rPr>
        <w:t xml:space="preserve"> aos corretores de imóveis de nossa cidade, os Senhores Adílio Gregório Pereira, Antônio Henrique Balbino Pereira, Lívia Lourenço Baraldi, Luiz Fernando Barbero, Paulo Antunes Siqueira, Pedro Lemo e Renata Lourenço Siqueira pela comemoração do Dia do Corretor de Imóveis, que acontecerá no dia 27 de agost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jc w:val="center"/>
        <w:rPr>
          <w:rFonts w:cs="Segoe UI"/>
          <w:sz w:val="20"/>
          <w:szCs w:val="20"/>
          <w:u w:val="single"/>
        </w:rPr>
      </w:pPr>
      <w:r>
        <w:rPr>
          <w:rFonts w:cs="Segoe UI"/>
          <w:sz w:val="20"/>
          <w:szCs w:val="20"/>
          <w:u w:val="single"/>
        </w:rPr>
        <w:t>JUSTIFICATIVA</w:t>
      </w:r>
    </w:p>
    <w:p>
      <w:pPr>
        <w:pStyle w:val="Header"/>
        <w:jc w:val="center"/>
        <w:rPr>
          <w:rFonts w:cs="Segoe UI"/>
          <w:sz w:val="20"/>
          <w:szCs w:val="20"/>
          <w:u w:val="single"/>
        </w:rPr>
      </w:pPr>
      <w:r>
        <w:rPr>
          <w:rFonts w:cs="Segoe UI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 xml:space="preserve">Os corretores de Imóveis são os encaminhadores dos financiamentos imobiliários aos bancos, além de inúmeras outras providências que potencializam a economia da cidade, trazendo conforto para as famílias e paz social, sendo que atualmente, há uma proximidade muito grande entre as autoridades do Governo e os profissionais corretores de imóvei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or esta razão, solicitamos que seja consignado em ata dos nossos trabalhos e enviado para cada corretor de Monte Azul Paulista, nossos cumprimentos pela data especial, e por tornar nossa cidade um local melhor para se viver, além de tornar muitos sonhos em real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Monte Azul Paulista, 20 de julh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12T13:53:00Z</cp:lastPrinted>
  <dcterms:modified xsi:type="dcterms:W3CDTF">2010-08-12T16:53:00Z</dcterms:modified>
  <cp:revision>13</cp:revision>
  <dc:subject/>
  <dc:title> </dc:title>
</cp:coreProperties>
</file>