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º. 010/2010</w:t>
      </w:r>
    </w:p>
    <w:p>
      <w:pPr>
        <w:pStyle w:val="Normal"/>
        <w:ind w:firstLine="708"/>
        <w:jc w:val="both"/>
        <w:rPr/>
      </w:pPr>
      <w:r>
        <w:rPr/>
        <w:t xml:space="preserve">Apresentamos à Mesa Diretora, ouvido o douto plenário e dispensadas as formalidades legais e regimentais, </w:t>
      </w:r>
      <w:r>
        <w:rPr>
          <w:b/>
          <w:u w:val="single"/>
        </w:rPr>
        <w:t>MOÇÃO DE CONGRATULAÇÃO E APLAUSOS</w:t>
      </w:r>
      <w:r>
        <w:rPr/>
        <w:t xml:space="preserve"> para a Comissão Organizadora da Festa do Padroeiro Senhor Bom Jesus neste an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JUSTIFICATIVAS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A tradicional festividade católica, realizada por fiéis da Paróquia, trabalhando como voluntários, conseguiram organizar uma brilhante festa, que realmente transcorreu dentro da ordem e alegria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Esperamos que esta parceria continue perdurando por anos a fio e que possamos ainda presenciar inúmeras festividades com a grandiosidade alcançada por esta Comissão neste ano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Parabéns a todos os organizadores, voluntários que trabalharam vendendo bingos e demais prendas, aos locutores, presidente da festa e ao Padre Sebastião Ricardo Vicente e a toda a comunidade Monteazulense pela realização dest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Monte Azul Paulista, 13 de agosto de 20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/>
        <w:t>Antônio Sérgio Leal</w:t>
      </w:r>
    </w:p>
    <w:p>
      <w:pPr>
        <w:pStyle w:val="Normal"/>
        <w:spacing w:lineRule="auto" w:line="240" w:before="0" w:after="200"/>
        <w:ind w:firstLine="708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dcterms:modified xsi:type="dcterms:W3CDTF">2010-08-13T16:19:00Z</dcterms:modified>
  <cp:revision>11</cp:revision>
  <dc:subject/>
  <dc:title> </dc:title>
</cp:coreProperties>
</file>