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MOÇÃO N° 11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eastAsia="Gungsuh"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 E APLAUSOS</w:t>
      </w:r>
      <w:r>
        <w:rPr>
          <w:rFonts w:cs="Segoe UI"/>
          <w:sz w:val="24"/>
          <w:szCs w:val="24"/>
        </w:rPr>
        <w:t xml:space="preserve"> ao Exmo. Sr. Prefeito Municipal pelo trabalho que vem desenvolvendo à frente da Prefeitura Municipal e, principalmente por ter realizado um dos sonhos deste que vos subscreve enquanto vereador e cidadão monte-azulense: a REFORMA DO CENTRO DE SAÚDE DA MULHER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 citado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 xml:space="preserve">Desde meados do ano de 2005, quando iniciei meu primeiro mandato, reivindiquei ao Prefeito à época, a reforma do Centro de Saúde da Mulher. Foram várias indicações, que se estenderam pelos anos seguintes, sem nenhum resultado. Encaminhei as indicações n° 168/2005, 16/2006, 12/2008, 45/2009 e 31/2010. O Exmo. Sr. Prefeito Municipal, Dr. Claudio Gilberto Patrício Arroyo, atento às necessidades das mulheres que freqüentam aquele local, bem como aos insistentes pedidos deste vereador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Foram realizadas todas as melhorias solicitadas, como construção de banheiros, rampas de acesso, eliminação de degraus, melhora na sala de espera o que tornou o local realmente adequado e um centro de referência para os cuidados das mulheres de nossa cidade que, certamente se sentirão muito mais acolhidas e sentindo-se melhores por freqüentar um local onde a Administração Pública Municipal olha com boas intenções as suas necessidades e carênci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Mais uma vez, nossas mais sinceras congratulações e agradecimentos pela reforma deste Centro de Saúde para a população de Monte Azul Paulist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03 de Setem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rFonts w:cs="Segoe UI"/>
          <w:sz w:val="24"/>
          <w:szCs w:val="24"/>
        </w:rPr>
        <w:t>______________________________________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9-03T16:31:00Z</cp:lastPrinted>
  <dcterms:modified xsi:type="dcterms:W3CDTF">2010-09-03T19:31:00Z</dcterms:modified>
  <cp:revision>14</cp:revision>
  <dc:subject/>
  <dc:title> </dc:title>
</cp:coreProperties>
</file>