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sz w:val="32"/>
          <w:szCs w:val="32"/>
        </w:rPr>
        <w:t>MOÇÃO N° 13/2010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ao Secretário e funcionários da Secretaria Municipal de Esportes pela realização do JORI – Jogos Regionais do Idos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</w:rPr>
        <w:tab/>
        <w:tab/>
        <w:t>Que seja dado conhecimento desta homenagem aos citados, apresentando nossas sinceras congratulações, além de que seja consignado em ata dos trabalhos desta Casa de Leis.</w:t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 xml:space="preserve">As congratulações aos organizadores deste brilhante evento se faz necessário em virtude de ter sido pioneiro na região. Foi muito bem organizado, com a participação de 14 cidades, quase 600 atletas idosos inscritos, o que pode servir de exemplo aos nossos jovens. Em oportunidades assim reconhecemos a importância da valorização do que há de melhor no município. O espírito do Jori não é a competição pelo primeiro lugar no pódio, e sim pela saúde física e mental desses atletas da terceira idade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É muito bom ver no nosso município ações que geram ambientes sadios e de paz, contagiando todos os presentes pelos sorrisos e alegria. São momentos inesquecíveis que só podem ser vivenciados por aqueles que acreditam em si mesmo e que estão dispostos, muitas vezes, a ultrapassar seus próprios limite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</w:rPr>
        <w:tab/>
        <w:tab/>
        <w:t>Esta Casa de Leis sente-se honrada em poder homenagear todos os envolvidos com este evento e espera que mais Jogos como este possam ser realizados em nossa cidade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</w:rPr>
        <w:t>Monte Azul Paulista, 15 de Outubro de 2010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tLeast" w:line="20" w:before="0" w:after="0"/>
        <w:jc w:val="center"/>
        <w:rPr>
          <w:rFonts w:cs="Segoe UI"/>
        </w:rPr>
      </w:pPr>
      <w:r>
        <w:rPr>
          <w:rFonts w:cs="Segoe UI"/>
        </w:rPr>
        <w:t>______________________________________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dcterms:modified xsi:type="dcterms:W3CDTF">2010-10-15T13:26:00Z</dcterms:modified>
  <cp:revision>11</cp:revision>
  <dc:subject/>
  <dc:title> </dc:title>
</cp:coreProperties>
</file>