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OÇÃO N° 14/2010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Fonts w:cs="Segoe UI"/>
          <w:sz w:val="24"/>
          <w:szCs w:val="24"/>
        </w:rPr>
        <w:tab/>
        <w:tab/>
      </w:r>
      <w:r>
        <w:rPr>
          <w:rFonts w:cs="Segoe UI"/>
        </w:rPr>
        <w:t xml:space="preserve">Apresentamos à Mesa Diretora, ouvido o douto Plenário e dispensadas as formalidades legais e regimentais, </w:t>
      </w:r>
      <w:r>
        <w:rPr>
          <w:rFonts w:cs="Segoe UI"/>
          <w:u w:val="single"/>
        </w:rPr>
        <w:t>MOÇÃO DE CONGRATULAÇÕES E APLAUSOS</w:t>
      </w:r>
      <w:r>
        <w:rPr>
          <w:rFonts w:cs="Segoe UI"/>
        </w:rPr>
        <w:t xml:space="preserve"> às Amigas Moradoras do Bairro Baraldi – Vera Lúcia Meira Leite Veronezi, Silvia Helena Tomaz da Silva, Cristiane Bessa Arruda, Fabiana Bessa, Luciana Piovani, Regina da Silva, Rita Ducatti e Aparecida – pela realização da Terceira Festa em comemoração ao Dia das Crianças no Bairro Baraldi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  <w:tab/>
        <w:tab/>
        <w:t>Que seja dado conhecimento desta homenagem aos citados, apresentando nossas sinceras congratulações, além de que seja consignado em ata dos trabalhos desta Casa de Leis.</w:t>
      </w:r>
    </w:p>
    <w:p>
      <w:pPr>
        <w:pStyle w:val="Header"/>
        <w:jc w:val="center"/>
        <w:rPr>
          <w:rFonts w:cs="Segoe UI"/>
          <w:u w:val="single"/>
        </w:rPr>
      </w:pPr>
      <w:r>
        <w:rPr>
          <w:rFonts w:cs="Segoe UI"/>
          <w:u w:val="single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  <w:tab/>
        <w:tab/>
        <w:t xml:space="preserve">A terceira edição da festa contou com aproximadamente 500 pessoas e foi marcado por diversas atividades e só foi possível sua realização pelo trabalho dessas voluntárias e o apoio da comunidade, que comprou rifas e contou com a participação do comércio local. 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  <w:tab/>
        <w:t>Os moradores do Bairro Baraldi, em especial essas senhoras que se movimentaram para a realização da festa estão de parabéns pela iniciativa, que resultou na alegria das crianças no seu dia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Fonts w:cs="Segoe UI"/>
        </w:rPr>
        <w:tab/>
        <w:tab/>
        <w:t>Esta Casa de Leis sente-se honrada em poder homenagear todos os envolvidos com este evento e espera que mais pessoas possam se inspirar em iniciativas como essa para movimentar nossa cidade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Monte Azul Paulista, 15 de Outubro de 2010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 xml:space="preserve">_________________________________        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Marcelo Otaviano dos Santos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Vereador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tLeast" w:line="20" w:before="0" w:after="0"/>
        <w:jc w:val="center"/>
        <w:rPr>
          <w:rFonts w:cs="Segoe UI"/>
        </w:rPr>
      </w:pPr>
      <w:r>
        <w:rPr>
          <w:rFonts w:cs="Segoe UI"/>
        </w:rPr>
        <w:t>_________________________________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José Alfredo Perez Cantori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liente</cp:lastModifiedBy>
  <dcterms:modified xsi:type="dcterms:W3CDTF">2010-10-15T15:19:00Z</dcterms:modified>
  <cp:revision>11</cp:revision>
  <dc:subject/>
  <dc:title> </dc:title>
</cp:coreProperties>
</file>