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16/2010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ao grupo executivo e colaboradores da Montecitrus Trading S.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A Montecitrus Trading S.A. é um grande comercializador e exportador de citrus, sendo responsável por um grande movimento neste setor, empregando trabalhadores rurais do município e deixando lucros na cidade, por ter a sua sede no nosso municípi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Esta Casa de Leis sente-se honrada em poder homenagear todos os envolvidos com nesta grande empresa, diretores, executivos e colaboradores, que ajudam a divulgar o nome da nossa cidade no mundo tod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15 de Outubr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_________________________________ 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Antônio Sérgio Leal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0-10-15T12:54:00Z</cp:lastPrinted>
  <dcterms:modified xsi:type="dcterms:W3CDTF">2010-10-15T15:54:00Z</dcterms:modified>
  <cp:revision>12</cp:revision>
  <dc:subject/>
  <dc:title> </dc:title>
</cp:coreProperties>
</file>