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17/2010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à direção e funcionários da empresa Padre Cícero Poços Artesiano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A Padre Cícero Poços Artesianos é uma empresa genuinamente monte-azulense, fundada por Diógenes Elino dos Santos, que escolheu nossa cidade para criação de um grande comércio de perfuração de poços, que atende todo o Estado Brasileir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Sua marca traz benefícios e rendimentos à nossa cidade, o que colabora com o desenvolvimento da nossa gente, por meio de empregos e geração de rend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Esta Casa de Leis sente-se honrada em poder homenagear todos os envolvidos com nesta grande empresa, diretores, executivos e colaboradores, que ajudam a divulgar o nome da nossa cidade em todo o paí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15 de Outubr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_________________________________ 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Antônio Sérgio Leal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0-10-15T13:09:00Z</cp:lastPrinted>
  <dcterms:modified xsi:type="dcterms:W3CDTF">2010-10-15T16:09:00Z</dcterms:modified>
  <cp:revision>11</cp:revision>
  <dc:subject/>
  <dc:title> </dc:title>
</cp:coreProperties>
</file>