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OÇÃO N° 18/2010</w:t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APOIO</w:t>
      </w:r>
      <w:r>
        <w:rPr>
          <w:rFonts w:cs="Segoe UI"/>
        </w:rPr>
        <w:t xml:space="preserve"> ao Projeto de Lei Federal n°. 5476/2001, do Deputado Marcelo Teixeira (PMDB-CE) que dispõe sobre o “fim da cobrança da taxa mensal do telefone fixo” (cancelamento da taxa de R$ 40,37 – residencial e R$ 56,08 – comercial)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às Câmaras Municipais da nossa região (Barretos, Colina, Jaborandi, Guaraci, Olímpia, Severínia, Cajobi, Bebedouro, Viradouro, Terra Roxa, Pitangueiras, Taquaral, Taiuva, Pirangi, Paraíso, Sertãozinho, Matão e Jaboticabal). Que seja dado conhecimento também para a Câmara dos Deputados e Senado Federal, além dos líderes partidários de cada bancada desta Casa de Leis.</w:t>
      </w:r>
    </w:p>
    <w:p>
      <w:pPr>
        <w:pStyle w:val="Header"/>
        <w:jc w:val="center"/>
        <w:rPr>
          <w:rFonts w:cs="Segoe UI"/>
          <w:u w:val="single"/>
        </w:rPr>
      </w:pPr>
      <w:r>
        <w:rPr>
          <w:rFonts w:cs="Segoe UI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>Se não houver uma manifestação maciça de todas as Câmaras Municipais deste país, o projeto de Lei n° 5476/2001 estará com seus dias contados. Tramita na Câmara dos Deputados, referido projeto,de autoria do Deputado Marcelo Teixeira (PMDB-CE), que modifica a Lei Geral de Telecomunicações e propõe a extinção do item “assinatura” das contas telefônicas de todos os consumidores do STFC (Serviço Telefônico Fixo Comutado) prestado em regime público. A assinatura é o valor pago mensalmente pelo consumidor à concessionária de telefonia, independentemente da utilização do serviço. Apenas isso já caracteriza uma afronta ao princípio segundo o qual o consumidor só poderá ser obrigado a pagar por aquilo que efetivamente consumiu. O desrespeito a esse princípio caracteriza prática abusiva proibida pelo Código de Defesa do Consumidor. A prática é tão perversa que, de 1995 a 2002, os maiores reajustes foram aplicados justamente sobre o item assinatura, dentre os que compõem a cesta de serviços, impedindo qualquer tentativa de economia por parte dos consumidores uma vez que, usando ou não o telefone, esse valor é sempre cobrado integralmente. Nesse período, o valor da assinatura sofreu reajuste superior a 4000% (quatro mil por cento). Esse tipo de assunto não é veiculado na TV ou rádio, porque não há o interesse e não há preocupação com isso. Portanto, é preciso que corramos atrás, afinal, quem paga somos nós. Entrando em vigor esta lei, você só pagará pelas ligações efetuadas, acabando com esse roubo que é a assinatura mensal. Considerando a relevância do assunto em questão, aguardo que os nobres pares aprovem a presente moção, uma vez que, em sendo aprovado o Projeto em questão, o benefício para a população é claro e evident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Segoe UI"/>
        </w:rPr>
        <w:t>Monte Azul Paulista, 08 de Nov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 xml:space="preserve">_________________________________ 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arcelo Otaviano dos Santos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/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1-08T14:05:00Z</cp:lastPrinted>
  <dcterms:modified xsi:type="dcterms:W3CDTF">2010-11-08T16:21:00Z</dcterms:modified>
  <cp:revision>15</cp:revision>
  <dc:subject/>
  <dc:title> </dc:title>
</cp:coreProperties>
</file>