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19/2010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/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a Secretaria Municipal de Esportes pela realização do 1° Campeonato Juvenil “José Paulo De Biasi”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s funcionários e Secretário de Esportes pela realização do campeonato.</w:t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 xml:space="preserve">O evento, realizado no Centro de Lazer do Trabalhador, contou com a participação de 19 equipes e foi realizado nos dias 6 e 7 de novembro de 2010, sendo divididos entre categorias para nascidos a partir de 1998 até 2003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>O evento incentivou as crianças a participarem de modalidades esportivas tirando-as das ruas e garantindo acesso saudável às boas práticas sociais. É preciso, inclusive, realizar este campeonato mais vezes durante o ano, para que haja sempre o empenho e comprometimento dessas crianças com ações voltadas para o bem estar das pessoa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18 de Novembr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        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 xml:space="preserve">_________________________________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dcterms:modified xsi:type="dcterms:W3CDTF">2010-11-19T16:07:00Z</dcterms:modified>
  <cp:revision>14</cp:revision>
  <dc:subject/>
  <dc:title> </dc:title>
</cp:coreProperties>
</file>