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0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à Comissão Organizadora do 1° Encontro de cowboys do Cruzeiro – Rodeio Fest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seus organizadores – José do Carmo – Presidente, Dorval Borsato Filho, Francisco Livolis, Silvio Venceslau do Carmo, Rogério do Carmo e Diego Roberto Gomes -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A Comissão Organizadora do 1° Encontro de Cowboys do Cruzeiro – Rodeio Fest está de parabéns pela organização do evento e pela festa que reuniu diversas pessoas em torno de um motivo em comum: o Rodeio, que é tão difundido na nossa cidade e regiã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ab/>
        <w:t>Foram momentos de lazer para os moradores do bairro, que puderam se divertir num clima agradável de paz e alegr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</w:rPr>
        <w:tab/>
        <w:tab/>
        <w:t>Esta Casa de Leis sente-se honrada em poder homenagear todos os envolvidos com esta festa, que certamente ficará na memória dos moradores de nossa cidade, e que foi a precursora de diversos eventos do mesmo porte que poderão acontecer nos anos vindouro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18 de Novem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 xml:space="preserve">_________________________________        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0-11-19T15:25:00Z</cp:lastPrinted>
  <dcterms:modified xsi:type="dcterms:W3CDTF">2010-11-19T17:30:00Z</dcterms:modified>
  <cp:revision>15</cp:revision>
  <dc:subject/>
  <dc:title> </dc:title>
</cp:coreProperties>
</file>