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22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u w:val="single"/>
        </w:rPr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para a comunidade evangélica, pastores e todos os envolvidos com o evento realizado pelo dia do evangélico, em 15 de novembro de 2010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ivulgada esta homenagem apresentando nossas sinceras congratulações, além de que seja consignado em ata dos trabalhos desta Casa de Leis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</w:r>
    </w:p>
    <w:p>
      <w:pPr>
        <w:pStyle w:val="Header"/>
        <w:jc w:val="both"/>
        <w:rPr>
          <w:rFonts w:cs="Segoe UI"/>
        </w:rPr>
      </w:pPr>
      <w:r>
        <w:rPr>
          <w:rFonts w:cs="Segoe UI"/>
        </w:rPr>
        <w:t>A comunidade monte-azulense tem muito o que comemorar em virtude do acontecimento do Dia do Evangélico, que aconteceu no dia 15 de novembro de 2010. O evento contou com a participação maciça de toda essa parcela da sociedade e trouxe o louvor a Deus para um primeiro plano, culminando com uma grande carreata que percorreu as ruas da cidade e que foi muito bem organizada, disciplinada e bonit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</w:rPr>
        <w:tab/>
        <w:t>Mais uma vez, os cumprimentos desta Casa de Leis a todos os evangélicos e a todos os envolvidos na preparação das atividades em sua homenagem.</w:t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03 de Dezem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Onilda Barbosa dos Santos Rocha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dcterms:modified xsi:type="dcterms:W3CDTF">2010-12-03T11:10:00Z</dcterms:modified>
  <cp:revision>12</cp:revision>
  <dc:subject/>
  <dc:title> </dc:title>
</cp:coreProperties>
</file>