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MOÇÃO N° 23/2010</w:t>
      </w:r>
    </w:p>
    <w:p>
      <w:pPr>
        <w:pStyle w:val="Normal"/>
        <w:spacing w:lineRule="atLeast" w:line="2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u w:val="single"/>
        </w:rPr>
      </w:pPr>
      <w:r>
        <w:rPr>
          <w:rFonts w:cs="Segoe UI"/>
          <w:sz w:val="24"/>
          <w:szCs w:val="24"/>
        </w:rPr>
        <w:tab/>
        <w:tab/>
      </w:r>
      <w:r>
        <w:rPr>
          <w:rFonts w:cs="Segoe UI"/>
        </w:rPr>
        <w:t xml:space="preserve">Apresentamos à Mesa Diretora, ouvido o douto Plenário e dispensadas as formalidades legais e regimentais, </w:t>
      </w:r>
      <w:r>
        <w:rPr>
          <w:rFonts w:cs="Segoe UI"/>
          <w:u w:val="single"/>
        </w:rPr>
        <w:t>MOÇÃO DE CONGRATULAÇÕES E APLAUSOS</w:t>
      </w:r>
      <w:r>
        <w:rPr>
          <w:rFonts w:cs="Segoe UI"/>
        </w:rPr>
        <w:t xml:space="preserve"> para a mantenedora, direção, equipe pedagógica e alunos do Colégio Alternativo pela realização do Projeto “Educação Ambiental: quanto antes melhor”, realizada em 2010 dentro do colégio e na comunidade em geral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  <w:tab/>
        <w:tab/>
        <w:t>Que seja dado conhecimento desta homenagem aos envolvidos com a campanha em questão apresentando nossas sinceras congratulações, além de que seja consignado em ata dos trabalhos desta Casa de L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  <w:sz w:val="28"/>
          <w:szCs w:val="28"/>
        </w:rPr>
      </w:pPr>
      <w:r>
        <w:rPr>
          <w:rFonts w:cs="Segoe UI"/>
          <w:sz w:val="28"/>
          <w:szCs w:val="28"/>
        </w:rPr>
      </w:r>
    </w:p>
    <w:p>
      <w:pPr>
        <w:pStyle w:val="Header"/>
        <w:jc w:val="center"/>
        <w:rPr>
          <w:rFonts w:cs="Segoe UI"/>
          <w:sz w:val="28"/>
          <w:szCs w:val="28"/>
          <w:u w:val="single"/>
        </w:rPr>
      </w:pPr>
      <w:r>
        <w:rPr>
          <w:rFonts w:cs="Segoe UI"/>
          <w:sz w:val="28"/>
          <w:szCs w:val="28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O Colégio Alternativo sempre esteve envolvido com a produção de um rico material voltado para a consciência ambiental. Desde a sua fundação, no ano de 1984, a preocupação constante desta instituição com o tema é noticiada na mídia por meio de vários projetos de sucesso e que inspiram outras escola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O ano de 2010 começou agitado na escola: após um período preocupante que todos nós vivemos no ano passado, relacionado à uma nova doença (a Gripe Suína – H1N1) a equipe do Colégio Alternativo adotou o consumo de copos descartáveis para não correr risco de contaminação dos alunos, dentre outras medidas que surtiram o efeito desejado. O problema da Gripe Suína fora resolvido, entretanto, criou-se uma nova problemática: o consumo abusivo de copos descartáveis. Com a utilização de aproximadamente 200 copos por dia, o Colégio ficou extremamente preocupado em lançar, por ano, uma quantidade exorbitante de 60 mil copos plásticos no lixo, o que produziria um impacto ambiental incalculável para nossa comunidade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 xml:space="preserve">Pensando então em solucionar este problema, criou-se a campanha “traga sua garrafinha”, a qual consistia em levar para a escola </w:t>
      </w:r>
      <w:r>
        <w:rPr>
          <w:rFonts w:cs="Segoe UI"/>
          <w:i/>
        </w:rPr>
        <w:t>squeezes</w:t>
      </w:r>
      <w:r>
        <w:rPr>
          <w:rFonts w:cs="Segoe UI"/>
        </w:rPr>
        <w:t xml:space="preserve"> ao invés da utilização de copos. As turmas que melhor cumprissem suas metas de levar suas garrafinhas individuais, todos os dias, teria o direito de escolher um dia diferente para aproveitar seu empenho na economia ambiental de copos descartáveis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 xml:space="preserve">A partir desse projeto inicial, a equipe pedagógica do Colégio Alternativo foi criando projeto sobre projeto, voltados à temática verde. Todos os alunos, da Educação Infantil ao Ensino Fundamental foram envolvidos nos projetos, cada qual com suas competências e habilidades próprias: criação de brinquedos com caixas, tampinhas de garrafa, potes de iogurte; elaboração de maquetes mostrando a poluição para apresentação em eventos; criação de DVD com um documentário feito pelos alunos e distribuído em todas as escolas públicas monte-azulenses; apoio  na realização do Dia da Consciência Ambiental, promovido todos os anos pelo Kaiowas na Praça Rio Branco; participação no desfile do aniversário da cidade, levando esses projetos para o público; distribuição de mais de duas mil sementes de árvores, incluindo a Crotalária – em parceria com o controle de vetores, ajudando assim nossa cidade a combater à dengue, e finalmente, a produção de um DVD, sintetizando todas as atividades de 2010, que foi entregue para cada vereador para apreciar a iniciativa, que já é marca registrada da instituição há quase 27 anos. 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>
          <w:rFonts w:cs="Segoe UI"/>
        </w:rPr>
      </w:pPr>
      <w:r>
        <w:rPr>
          <w:rFonts w:cs="Segoe UI"/>
        </w:rPr>
        <w:t>Vale salientar o pioneirismo do Colégio Alternativo como a primeira escola que procurou esta Casa de Leis trazendo um projeto de tal porte e magnitude, versando sobre a questão ambiental, que é tão importante para a sobrevivência de todos no Planeta Terra. São ações como esta, desenvolvidas na própria comunidade que, se praticadas por todas as comunidades, em todos os lugares certamente amenizará o problema ambiental que todos nós contribuímos para gerar a cada dia.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ind w:firstLine="1320"/>
        <w:jc w:val="both"/>
        <w:rPr/>
      </w:pPr>
      <w:r>
        <w:rPr>
          <w:rFonts w:cs="Segoe UI"/>
        </w:rPr>
        <w:tab/>
        <w:t xml:space="preserve">Mais uma vez, os parabéns desta Casa de Leis a todos da equipe do Colégio, e em especial aos alunos, que certamente levaram consigo um grande aprendizado, podendo disseminar e propagar esta semente para outros, que melhorarão a cada dia a vida na nossa comunidade, já que demonstraram o compromisso em uma atuação responsável desde pequeninos. </w:t>
        <w:tab/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240"/>
        <w:jc w:val="both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onte Azul Paulista, 03 de Dezembro de 2010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_____________________________________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Marcelo Otaviano dos Santos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240" w:before="0" w:after="0"/>
        <w:jc w:val="center"/>
        <w:rPr>
          <w:rFonts w:cs="Segoe UI"/>
        </w:rPr>
      </w:pPr>
      <w:r>
        <w:rPr>
          <w:rFonts w:cs="Segoe UI"/>
        </w:rPr>
        <w:t>vereador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liente</cp:lastModifiedBy>
  <cp:lastPrinted>2010-12-03T09:39:00Z</cp:lastPrinted>
  <dcterms:modified xsi:type="dcterms:W3CDTF">2010-12-03T11:42:00Z</dcterms:modified>
  <cp:revision>13</cp:revision>
  <dc:subject/>
  <dc:title> </dc:title>
</cp:coreProperties>
</file>