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24/2010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à direção, professores e alunos da Fundação Jazz Brasil pela realização do recital de alunos que aconteceu no dia 02 de dezembro de 2010, às 20horas no Centro Comunitári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à fundação e seus diretores e que conste em ata dos trabalhos da próxima Sessão Ordinári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Todos os envolvidos com o Recital de música estão de parabéns. A apresentação dos alunos e professores da Fundação Jazz Brasil encantou cada pessoa presente no evento, que foi muito bem organizado e elogiado por tod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>
          <w:rFonts w:cs="Segoe UI"/>
        </w:rPr>
      </w:pPr>
      <w:r>
        <w:rPr>
          <w:rFonts w:cs="Segoe UI"/>
        </w:rPr>
        <w:tab/>
        <w:t>Essa Câmara Municipal sente-se honrada por ter prestigiado o evento, na presença do subscritor deste, sendo importante para a comunidade o apoio à música e aos eventos deste tipo, que protegem as crianças e adolescentes do mundo do crime e das droga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03 de Dezembr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da Costa Filh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dcterms:modified xsi:type="dcterms:W3CDTF">2010-12-03T16:50:00Z</dcterms:modified>
  <cp:revision>11</cp:revision>
  <dc:subject/>
  <dc:title> </dc:title>
</cp:coreProperties>
</file>