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8375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36"/>
                <w:szCs w:val="36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7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os senhores Cabo PM Haroldo Henrique Valério Bin, Cabo PM Dalton Antolini e Soldado PM Alexandre Rodrigues pela realização de cursos à Guarda Civil Municip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homenageados e que conste em ata dos trabalhos desta Casa Legislativa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/>
      </w:pPr>
      <w:r>
        <w:rPr>
          <w:rFonts w:cs="Segoe UI"/>
        </w:rPr>
        <w:tab/>
        <w:t>A Guarda Civil Municipal ficou tão contente e orgulhosa pelos cursos que foram ministrados que se sentiram na obrigação de procurar este vereador par que uma homenagem fosse lavrada e entregue aos mesmos. Segundo os guardas municipais: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>- “Os Cabos PM “Bim” e “Dalton” foram muito atenciosos e dedicados ao ministrar o curso de Direção Defensiva e Preventiva, em 01/12/2010, sendo tratados ainda os temas de abordagem, atendimento ao público e respeito ao cidadão de bem. Com 08 horas de atividades, os guardas relatam a importância desse curso na sua formaçã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>- O Soldado PM “Rodrigues” também ministrou cursos sobre defesa pessoal, tonfa, algemas, ordem unida e por transmitir conhecimentos sobre boletim de ocorrência, dentre outr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>Os Guardas Civis Municipais e a Secretaria de Segurança e Trânsito enaltecem o trabalho desses policiais militares e sentem-se honrados com o carinho, a atenção e paciência com a qual foram tratados, sendo imprescindível ao sucesso de cada curso e para o aprendizado coletiv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/>
      </w:pPr>
      <w:r>
        <w:rPr>
          <w:rFonts w:cs="Segoe UI"/>
        </w:rPr>
        <w:t>Esta casa de leis sente-se honrada em poder prestar esta singela homenagem lembrando desta organização, que é tão importante à nossa queria Monte Azul Paulist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17 de Dezem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0-12-17T08:51:00Z</cp:lastPrinted>
  <dcterms:modified xsi:type="dcterms:W3CDTF">2010-12-20T17:08:00Z</dcterms:modified>
  <cp:revision>16</cp:revision>
  <dc:subject/>
  <dc:title> </dc:title>
</cp:coreProperties>
</file>