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 xml:space="preserve">OFÍCIO Nº.061/2001.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te Azul Paulista, 30 de Outubro de 2001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Ilma.Senhora: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2"/>
        <w:rPr/>
      </w:pPr>
      <w:r>
        <w:rPr/>
        <w:t>Vimos por meio deste solicitar da Ilma. Senhora, informações se essa Associação tem interesse em declarar a A.V.C.C. de utilidade pública municipal, caso haja interesse, favor entrar em contato com nossa Assessoria Jurídica nas dependências da Câmara Municipal, para que seja providenciado os documentos necessário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3"/>
        <w:rPr/>
      </w:pPr>
      <w:r>
        <w:rPr/>
        <w:t>Sem mais para o momento, apresentamos à Ilma.Senhora os nossos protestos de elevada estima e distinta considera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DEMAR NARCIZO PONT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À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MA.SENHORA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ELMA BORGES PEREIRA FIOREZ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D.PRESIDENTE DA ASSOCIAÇÃO VOLUNTÁRIA DE COMBATE AO CÂNCER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ST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253"/>
      <w:jc w:val="both"/>
    </w:pPr>
    <w:rPr>
      <w:rFonts w:ascii="Book Antiqua" w:hAnsi="Book Antiqua" w:cs="Book Antiqua"/>
    </w:rPr>
  </w:style>
  <w:style w:type="paragraph" w:styleId="Recuodecorpodetexto3">
    <w:name w:val="Recuo de corpo de texto 3"/>
    <w:basedOn w:val="Normal"/>
    <w:qFormat/>
    <w:pPr>
      <w:ind w:firstLine="4395"/>
      <w:jc w:val="both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1-10-30T09:05:00Z</cp:lastPrinted>
  <dcterms:modified xsi:type="dcterms:W3CDTF">2001-10-30T11:06:00Z</dcterms:modified>
  <cp:revision>9</cp:revision>
  <dc:subject/>
  <dc:title> 	</dc:title>
</cp:coreProperties>
</file>