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4/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 E APLAUSOS</w:t>
      </w:r>
      <w:r>
        <w:rPr>
          <w:rFonts w:cs="Segoe UI" w:ascii="Segoe UI" w:hAnsi="Segoe UI"/>
          <w:sz w:val="24"/>
          <w:szCs w:val="24"/>
        </w:rPr>
        <w:t xml:space="preserve">  ao Sr. Antônio Henrique Balbino Pereira, pelo empenho em conseguir trazer para Monte Azul Paulista uma empresa de grande porte, que atua na fabricação e desenvolvimento de produtos no setor de metais sanitários. Que seja dado conhecimento desta homenagem ao Ilmo. Senhor Antônio Henrique Balbino Pereira e que conste em ata d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 xml:space="preserve">A vinda da referida empresa para a nossa cidade poderá gerar até 350 novos empregos, numa terra onde a cultura de laranja está gradativamente sendo substituída pela cana-de-açúcar, que gera muito menos empregos e tem deixado a população desesperada por conta da ausência de empregos. O fato se refletiu no CENSO dos últimos anos, acusando diminuição do número de habitantes de nossa cidade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Pessoas como o Sr. Antônio Henrique Balbino Pereira que amam a nossa terra e tem lutado por ela, trazendo empresas para que nossa gente não passe necessidades são merecedoras de toda a atenção por parte dessa Câmara Municipal e merecem nossa estima e aplaus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1 de Agost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01T19:53:00Z</cp:lastPrinted>
  <dcterms:modified xsi:type="dcterms:W3CDTF">2011-08-01T23:05:00Z</dcterms:modified>
  <cp:revision>15</cp:revision>
  <dc:subject/>
  <dc:title> </dc:title>
</cp:coreProperties>
</file>