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MOÇÃO N° 006/2011</w:t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Header"/>
        <w:tabs>
          <w:tab w:val="clear" w:pos="4252"/>
          <w:tab w:val="center" w:pos="0" w:leader="none"/>
          <w:tab w:val="right" w:pos="8504" w:leader="none"/>
        </w:tabs>
        <w:spacing w:lineRule="auto" w:line="240"/>
        <w:jc w:val="both"/>
        <w:rPr/>
      </w:pPr>
      <w:r>
        <w:rPr>
          <w:rFonts w:cs="Segoe UI" w:ascii="Segoe UI" w:hAnsi="Segoe UI"/>
          <w:sz w:val="24"/>
          <w:szCs w:val="24"/>
        </w:rPr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sz w:val="24"/>
          <w:szCs w:val="24"/>
          <w:u w:val="single"/>
        </w:rPr>
        <w:t>MOÇÃO DE CONGRATULAÇÕES E APLAUSOS</w:t>
      </w:r>
      <w:r>
        <w:rPr>
          <w:rFonts w:cs="Segoe UI" w:ascii="Segoe UI" w:hAnsi="Segoe UI"/>
          <w:sz w:val="24"/>
          <w:szCs w:val="24"/>
        </w:rPr>
        <w:t xml:space="preserve">  às bandas Bon Jovi Cover, Cheiro do Mato e Luiz Valdo Banda Show. Que seja dado conhecimento desta homenagem aos integrantes destas e que conste em ata dos trabalhos.</w:t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 xml:space="preserve">A 56a. Festa do Peão de Boiadeiro de Barretos, a maior do gênero na América Latina, abriu suas portas às bandas monte-azulenses </w:t>
      </w:r>
      <w:r>
        <w:rPr>
          <w:rFonts w:cs="Segoe UI" w:ascii="Segoe UI" w:hAnsi="Segoe UI"/>
          <w:sz w:val="24"/>
          <w:szCs w:val="24"/>
        </w:rPr>
        <w:t xml:space="preserve">Bon Jovi Cover, Cheiro do Mato e Luiz Valdo Banda Show que deram um banho de talento, brilhantismo e levaram o nome de nossa querida cidade a um espetáculo grandioso, repleto de celebridades e políticos nacionais e internacionais. Por todos esses motivos, enaltecemos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toda a atenção por parte dessa Câmara Municipal e nossa estima e aplausos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29 de Agosto de 2011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Fábio Jerônimo Marques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1-08-29T16:35:00Z</cp:lastPrinted>
  <dcterms:modified xsi:type="dcterms:W3CDTF">2011-08-29T19:39:00Z</dcterms:modified>
  <cp:revision>2</cp:revision>
  <dc:subject/>
  <dc:title> </dc:title>
</cp:coreProperties>
</file>