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MOÇÃO N° 007/2011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Segoe UI" w:hAnsi="Segoe UI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sz w:val="24"/>
          <w:szCs w:val="24"/>
          <w:u w:val="single"/>
        </w:rPr>
        <w:t>MOÇÃO DE CONGRATULAÇÕES E APLAUSOS</w:t>
      </w:r>
      <w:r>
        <w:rPr>
          <w:rFonts w:cs="Segoe UI" w:ascii="Segoe UI" w:hAnsi="Segoe UI"/>
          <w:sz w:val="24"/>
          <w:szCs w:val="24"/>
        </w:rPr>
        <w:t xml:space="preserve">  à CLEISE MARA MAGALHÃES CÉSARE pelo recebimento de diploma na 56a. Festa do Peão de Boiadeiro de Barretos - SP. Que seja dado conhecimento desta homenagem aos integrantes destas e que conste em ata d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 xml:space="preserve">A 56a. Festa do Peão de Boiadeiro de Barretos, a maior do gênero na América Latina, mais uma vez recordou a importância do nome de "Mara Magalhães" no cenário das festas de peão e recebeu o Diploma Orestes de Ávila, por ser a primeira mulher a ser locutora de rodeios e a primeira a incentivar este tipo de locução entre mulheres. </w:t>
      </w:r>
      <w:r>
        <w:rPr>
          <w:rFonts w:cs="Segoe UI" w:ascii="Segoe UI" w:hAnsi="Segoe UI"/>
          <w:sz w:val="24"/>
          <w:szCs w:val="24"/>
        </w:rPr>
        <w:t xml:space="preserve">Por todos esses motivos, enaltecemos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toda a atenção por parte dessa Câmara Municipal e nossa estima e aplausos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30 de Agosto de 2011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8-30T14:26:00Z</cp:lastPrinted>
  <dcterms:modified xsi:type="dcterms:W3CDTF">2011-08-30T17:26:00Z</dcterms:modified>
  <cp:revision>12</cp:revision>
  <dc:subject/>
  <dc:title> </dc:title>
</cp:coreProperties>
</file>