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011 / 2011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Apresento à Mesa Diretora, ouvido o Douto Plenário e dispensadas as formalidades legais e regimentais, MOÇÃO DE PESAR à família de </w:t>
      </w:r>
      <w:r>
        <w:rPr>
          <w:rFonts w:cs="Garamond" w:ascii="Garamond" w:hAnsi="Garamond"/>
          <w:b/>
          <w:sz w:val="24"/>
          <w:szCs w:val="24"/>
        </w:rPr>
        <w:t>Leonor Lujan Veronez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Leonor Lujan Veronez pertencia a uma das famílias mais tradicionais de nossa cidade. Foi casada com João Veronez e deixou três filhos: Maria Colorinda Veronez, Neuza Veronez e Jorge Veronez. Deixou também sete netos e cinco bisnetos e muitas saudades em todos da família, amigos e comunidade monte-azulen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nte Azul Paulista, 02 de setembro de 2011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9-02T14:24:00Z</cp:lastPrinted>
  <dcterms:modified xsi:type="dcterms:W3CDTF">2011-09-16T17:22:00Z</dcterms:modified>
  <cp:revision>12</cp:revision>
  <dc:subject/>
  <dc:title> </dc:title>
</cp:coreProperties>
</file>