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MOÇÃO N° 014 / 2011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Apresento à Mesa Diretora, ouvido o Douto Plenário e dispensadas as formalidades legais e regimentais, MOÇÃO DE PESAR à família de </w:t>
      </w:r>
      <w:r>
        <w:rPr>
          <w:rFonts w:cs="Garamond" w:ascii="Garamond" w:hAnsi="Garamond"/>
          <w:b/>
          <w:sz w:val="24"/>
          <w:szCs w:val="24"/>
        </w:rPr>
        <w:t>José Aparecido de Almeid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 Sr. José Aparecido de Almeida foi um dos fundadores do Sindicato dos Empregados Rurais de Monte Azul Paulista, sendo muito popular e querido na cidade pela sua atuação junto aos trabalhadores. Deixou a esposa Maria Rosa Peres Linares, e os filhos Ana Lucia de Almeida e Anderson José de Almeida, e muita saudades em todos os que o conhecera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nte Azul Paulista, 16 de setembro de 2011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9-16T14:26:00Z</cp:lastPrinted>
  <dcterms:modified xsi:type="dcterms:W3CDTF">2011-09-16T17:26:00Z</dcterms:modified>
  <cp:revision>12</cp:revision>
  <dc:subject/>
  <dc:title> </dc:title>
</cp:coreProperties>
</file>