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15 / 201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Apresento à Mesa Diretora, ouvido o Douto Plenário e dispensadas as formalidades legais e regimentais, MOÇÃO DE PESAR à família de </w:t>
      </w:r>
      <w:r>
        <w:rPr>
          <w:rFonts w:cs="Garamond" w:ascii="Garamond" w:hAnsi="Garamond"/>
          <w:b/>
          <w:sz w:val="24"/>
          <w:szCs w:val="24"/>
        </w:rPr>
        <w:t>Genny Pajolla Perei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>Que seja dado conhecimento desta à família e que conste em ata dos trabalhos desta sessã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A Sra. Genny Pajolla Pereira era uma das mais famosas "boleiras" de nossa cidade. Todos a conheciam pela sua habilidade com o doce, que foi servido em incontáveis festas de aniversário. Deixou o marido Lázaro Fernandes Pereira e os filhos Angélica, Fernando, Claudio e neto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Esta Casa de Leis está enlutada pela família e envia nossos votos de pesar a todos neste momento difícil representando a comunidade, que certamente acompanha desse sentimento triste pela morte da Sra. Genny Pajolla Perei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nte Azul Paulista, 19 de setembro de 201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9-19T15:18:00Z</cp:lastPrinted>
  <dcterms:modified xsi:type="dcterms:W3CDTF">2011-09-19T18:18:00Z</dcterms:modified>
  <cp:revision>11</cp:revision>
  <dc:subject/>
  <dc:title> </dc:title>
</cp:coreProperties>
</file>