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yriad Pro" w:hAnsi="Myriad Pro" w:cs="Myriad Pro"/>
                <w:b/>
                <w:b/>
                <w:sz w:val="24"/>
                <w:szCs w:val="24"/>
                <w:u w:val="single"/>
              </w:rPr>
            </w:pPr>
            <w:r>
              <w:rPr>
                <w:rFonts w:cs="Myriad Pro" w:ascii="Myriad Pro" w:hAnsi="Myriad Pro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French Script MT" w:hAnsi="French Script MT" w:cs="French Script MT"/>
                <w:sz w:val="32"/>
                <w:szCs w:val="32"/>
              </w:rPr>
            </w:pPr>
            <w:r>
              <w:rPr>
                <w:rFonts w:cs="French Script MT" w:ascii="French Script MT" w:hAnsi="French Script MT"/>
                <w:sz w:val="32"/>
                <w:szCs w:val="32"/>
              </w:rPr>
              <w:t>“</w:t>
            </w:r>
            <w:r>
              <w:rPr>
                <w:rFonts w:eastAsia="French Script MT" w:cs="French Script MT" w:ascii="French Script MT" w:hAnsi="French Script MT"/>
                <w:sz w:val="32"/>
                <w:szCs w:val="32"/>
              </w:rPr>
              <w:t xml:space="preserve"> </w:t>
            </w:r>
            <w:r>
              <w:rPr>
                <w:rFonts w:cs="French Script MT" w:ascii="French Script MT" w:hAnsi="French Script MT"/>
                <w:sz w:val="32"/>
                <w:szCs w:val="32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Myriad Pro" w:hAnsi="Myriad Pro" w:cs="Myriad Pro"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sz w:val="20"/>
                <w:szCs w:val="20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Myriad Pro" w:hAnsi="Myriad Pro" w:cs="Myriad Pro"/>
                <w:b/>
                <w:b/>
                <w:sz w:val="24"/>
                <w:szCs w:val="24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32"/>
          <w:szCs w:val="32"/>
        </w:rPr>
      </w:pPr>
      <w:r>
        <w:rPr>
          <w:rFonts w:cs="Myriad Pro" w:ascii="Myriad Pro" w:hAnsi="Myriad Pro"/>
          <w:sz w:val="32"/>
          <w:szCs w:val="32"/>
        </w:rPr>
        <w:t>MOÇÃO 17/2011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32"/>
          <w:szCs w:val="32"/>
        </w:rPr>
      </w:pPr>
      <w:r>
        <w:rPr>
          <w:rFonts w:cs="Myriad Pro" w:ascii="Myriad Pro" w:hAnsi="Myriad Pro"/>
          <w:sz w:val="32"/>
          <w:szCs w:val="32"/>
        </w:rPr>
      </w:r>
    </w:p>
    <w:p>
      <w:pPr>
        <w:pStyle w:val="Normal"/>
        <w:spacing w:lineRule="auto" w:line="240" w:before="0" w:after="0"/>
        <w:ind w:left="3410" w:hanging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"De apelo ao Governador do estado de São Paulo, Dr. Geraldo Alckmin, propondo a transferência da gestão do convênio da Defensoria Pública para a Secretaria de Justiça".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Myriad Pro" w:ascii="Myriad Pro" w:hAnsi="Myriad Pro"/>
        </w:rPr>
        <w:t>Exmo. Sr. Presidente, tenho a honra de apresentar em plenário a seguinte Moção:</w:t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Desde 2008, funcionando precariamente por força de liminar obtida em ação proposta pela OAB-SP, o Convênio de Assistência Judiciária vem sendo sistematicamente hostilizado pela Defensoria Pública, pondo em risco o atendimento jurídico a milhares de pessoas carentes no Estado de São Paulo.</w:t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Considerando que, essas são basicamente as razões que nos levam a propor ao Governador do Estado de São Paulo, Dr. Geraldo Alckmin, a alteração da Lei Complementar n. 988/2006, que criou a Defensoria Pública, para que o Convênio passe a ser administrado pela Secretaria da Justiça e da Defesa da Cidadania, e não mais pela Defensoria Pública.</w:t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Considerando ainda que a Defensoria Pública não tem estrutura nem pessoal suficiente para fazê-lo, e nem tem o intuito de renovar o Convênio com a OAB-SP, previsto em lei exatamente para dar pleno cumprimento ao que está disposto na Constituição Federal, ou seja, permitir que o Estado preste atendimento jurídico gratuito ao cidadão carente.</w:t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Em face do exposto, submeto a apreciação dos nobres pares a presente MOÇÃO DE APELO ao Governador do estado de São Paulo, Dr. Geraldo Alckmin, propondo a transferência da gestão do convênio da Defensoria Pública para a Secretaria de Justiça e da Defesa da Cidadania.</w:t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Solicito que a presente seja dado conhecimento a Ordem dos Advogados do Brasil, Seção de São Paulo, bem como a OAB - Monte Azul Paulista.</w:t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  <w:t>Monte Azul Paulista, 13 de outubro de 2011.</w:t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______________________________    ______________________________    </w:t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______________________________    ______________________________    </w:t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______________________________    ______________________________    </w:t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______________________________    ______________________________    </w:t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______________________________ 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1-10-14T15:01:00Z</cp:lastPrinted>
  <dcterms:modified xsi:type="dcterms:W3CDTF">2011-10-14T18:01:00Z</dcterms:modified>
  <cp:revision>14</cp:revision>
  <dc:subject/>
  <dc:title> </dc:title>
</cp:coreProperties>
</file>