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32"/>
                <w:szCs w:val="32"/>
              </w:rPr>
            </w:pPr>
            <w:r>
              <w:rPr>
                <w:rFonts w:cs="Myriad Pro" w:ascii="Myriad Pro" w:hAnsi="Myriad Pro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sz w:val="32"/>
                <w:szCs w:val="32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32"/>
                <w:szCs w:val="32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32"/>
                <w:szCs w:val="32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MOÇÃO N° 21 / 2011</w:t>
      </w:r>
    </w:p>
    <w:p>
      <w:pPr>
        <w:pStyle w:val="Normal"/>
        <w:spacing w:lineRule="atLeast" w:line="20" w:before="0" w:after="0"/>
        <w:rPr>
          <w:rFonts w:ascii="Myriad Pro" w:hAnsi="Myriad Pro" w:cs="Segoe UI"/>
          <w:sz w:val="24"/>
          <w:szCs w:val="24"/>
          <w:u w:val="single"/>
        </w:rPr>
      </w:pPr>
      <w:r>
        <w:rPr>
          <w:rFonts w:cs="Segoe UI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</w:rPr>
        <w:tab/>
      </w:r>
      <w:r>
        <w:rPr>
          <w:rFonts w:cs="Myriad Pro" w:ascii="Myriad Pro" w:hAnsi="Myriad Pro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 E APLAUSOS</w:t>
      </w:r>
      <w:r>
        <w:rPr>
          <w:rFonts w:cs="Myriad Pro" w:ascii="Myriad Pro" w:hAnsi="Myriad Pro"/>
          <w:sz w:val="24"/>
          <w:szCs w:val="24"/>
        </w:rPr>
        <w:t xml:space="preserve">  ao Dr. José Renato Nalini, nomeado Corregedor Geral da Justiça de São Paulo. Que conste em ata dos nossos trabalhos e que seja encaminhado ao homenageado para conhecimento. 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jc w:val="center"/>
        <w:rPr>
          <w:rFonts w:ascii="Myriad Pro" w:hAnsi="Myriad Pro" w:cs="Segoe UI"/>
          <w:sz w:val="24"/>
          <w:szCs w:val="24"/>
          <w:u w:val="single"/>
        </w:rPr>
      </w:pPr>
      <w:r>
        <w:rPr>
          <w:rFonts w:cs="Segoe UI" w:ascii="Myriad Pro" w:hAnsi="Myriad Pro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Myriad Pro" w:hAnsi="Myriad Pro"/>
          <w:color w:val="000000"/>
          <w:sz w:val="24"/>
          <w:szCs w:val="24"/>
          <w:lang w:eastAsia="pt-BR"/>
        </w:rPr>
        <w:t>O Exmo. Sr. Dr. José Renato Nalini já foi Juiz de Direito de 1a. Entrância, promovido por merecimento, para a Comarca de Monte Azul Paulista, por decreto de 04.10.1978, deixando aqui muitos amigos e pessoas que lhe querem bem. Seguindo sua carreira na magistratura, também foi juiz de direito nas comarcas de Itu, Jundiaí, Santo Amaro e na Capital Paulista, além de ter ocupado os cargos de Desembargador do Tribunal de Justiça, Presidência do Tribunal de Alçada Criminal de SP., autor de livros na área do direito, mestre e doutor em direito constitucional pela USP e professor em diversos centros universitários. Nossa cidade tem muito orgulho de poder contar com amizade de tão importante pessoa no cenário jurídico sendo pois, uma obrigação e uma imensa alegria poder oferecer ao Dr. José Renato Nalini tão singela homenagem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Myriad Pro" w:hAnsi="Myriad Pro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onte Azul Paulista, 13 de Dezembr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     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     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     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     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2-13T16:25:00Z</cp:lastPrinted>
  <dcterms:modified xsi:type="dcterms:W3CDTF">2011-12-13T18:26:00Z</dcterms:modified>
  <cp:revision>14</cp:revision>
  <dc:subject/>
  <dc:title> </dc:title>
</cp:coreProperties>
</file>