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;Arial" w:hAnsi="Myriad Pro;Arial" w:cs="Arial"/>
          <w:sz w:val="36"/>
          <w:szCs w:val="36"/>
          <w:u w:val="single"/>
        </w:rPr>
      </w:pPr>
      <w:r>
        <w:rPr>
          <w:rFonts w:cs="Arial" w:ascii="Myriad Pro;Arial" w:hAnsi="Myriad Pro;Arial"/>
          <w:sz w:val="36"/>
          <w:szCs w:val="36"/>
          <w:u w:val="single"/>
        </w:rPr>
        <w:t>MOÇÃO 001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Myriad Pro;Arial" w:hAnsi="Myriad Pro;Arial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;Arial" w:hAnsi="Myriad Pro;Arial"/>
          <w:b/>
          <w:u w:val="single"/>
        </w:rPr>
        <w:t>MOÇÃO DE CONGRATULAÇÕES E APLAUSOS</w:t>
      </w:r>
      <w:r>
        <w:rPr>
          <w:rFonts w:cs="Segoe UI" w:ascii="Myriad Pro;Arial" w:hAnsi="Myriad Pro;Arial"/>
        </w:rPr>
        <w:t xml:space="preserve"> à 187a. Subseção da Ordem dos Advogados do Brasil de Monte Azul Paulista - SP pela sugestão de denominação do Salão do Tribunal do Juri existente no Fórum Desembargador Octávio Stucchi com o nome do saudoso Advogado Criminalista Dr. Antônio José de Siqueira, falecido no último dia 15 de janeiro de 201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;Arial" w:hAnsi="Myriad Pro;Arial"/>
        </w:rPr>
        <w:tab/>
        <w:t xml:space="preserve">Que seja dado conhecimento desta homenagem </w:t>
      </w:r>
      <w:r>
        <w:rPr>
          <w:rFonts w:cs="Arial" w:ascii="Myriad Pro;Arial" w:hAnsi="Myriad Pro;Arial"/>
          <w:szCs w:val="24"/>
        </w:rPr>
        <w:t>divulgan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b/>
          <w:b/>
          <w:sz w:val="24"/>
          <w:szCs w:val="24"/>
          <w:u w:val="single"/>
        </w:rPr>
      </w:pPr>
      <w:r>
        <w:rPr>
          <w:rFonts w:cs="Myriad Pro;Arial" w:ascii="Myriad Pro;Arial" w:hAnsi="Myriad Pro;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b/>
          <w:b/>
          <w:sz w:val="24"/>
          <w:szCs w:val="24"/>
          <w:u w:val="single"/>
        </w:rPr>
      </w:pPr>
      <w:r>
        <w:rPr>
          <w:rFonts w:cs="Myriad Pro;Arial" w:ascii="Myriad Pro;Arial" w:hAnsi="Myriad Pro;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ab/>
        <w:t>Como é de conhecimento de todos os cidadãos de Monte Azul Paulista, o Dr. Antônio José de Siqueira foi um grande representante de vários segmentos nesta cidade, tais como: autor dos hinos do Município e Atlético Monte Azul, eventos culturais como Macuci e Festivais de Inverno, atuou em programas sociais de combate às drogas,  e, principalmente da classe dos advogados, tendo sido um grande e brilhante criminalista com atuações memoráveis em debates inesquecíveis no salão nobre do Tribunal do Júri no Fórum local, sendo, portanto, singela mas justa esta homenagem, haja vista que todos conheciam o amor que o Dr. "Toninho Siqueira" tinha pela advocacia e pelo Salão Nobre do Júri, local onde se sentia a vontade defendendo seus casos e exercendo a sua profissão com maestria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Monte Azul Paulista, 03 de Fevereiro de 2012.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 xml:space="preserve">__________________________    __________________________ 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__________________________    __________________________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__________________________    __________________________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__________________________    __________________________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 xml:space="preserve">__________________________ 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02-03T09:08:00Z</cp:lastPrinted>
  <dcterms:modified xsi:type="dcterms:W3CDTF">2012-02-07T12:54:00Z</dcterms:modified>
  <cp:revision>15</cp:revision>
  <dc:subject/>
  <dc:title> </dc:title>
</cp:coreProperties>
</file>