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/>
      </w:pPr>
      <w:r>
        <w:rPr>
          <w:rFonts w:cs="Arial" w:ascii="Myriad Pro" w:hAnsi="Myriad Pro"/>
          <w:sz w:val="36"/>
          <w:szCs w:val="36"/>
          <w:u w:val="single"/>
        </w:rPr>
        <w:t>MOÇÃO 012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>
          <w:rFonts w:cs="Myriad Pro" w:ascii="Myriad Pro" w:hAnsi="Myriad Pro"/>
        </w:rPr>
        <w:tab/>
      </w:r>
      <w:r>
        <w:rPr>
          <w:rFonts w:cs="Myriad Pro" w:ascii="Myriad Pro" w:hAnsi="Myriad Pro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b/>
          <w:sz w:val="24"/>
          <w:szCs w:val="24"/>
          <w:u w:val="single"/>
        </w:rPr>
        <w:t>MOÇÃO DE CONGRATULAÇÕES E APLAUSOS</w:t>
      </w:r>
      <w:r>
        <w:rPr>
          <w:rFonts w:cs="Myriad Pro" w:ascii="Myriad Pro" w:hAnsi="Myriad Pro"/>
          <w:sz w:val="24"/>
          <w:szCs w:val="24"/>
        </w:rPr>
        <w:t xml:space="preserve"> aos integrantes do Grupo "Os Arrojados" pela organização do evento "Taurus Rodeio Fest"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Arial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Que seja dado conhecimento desta homenagem aos Arrojados e que conste em ata dos trabalhos desta Sessão, bem como que seja </w:t>
      </w:r>
      <w:r>
        <w:rPr>
          <w:rFonts w:cs="Arial" w:ascii="Myriad Pro" w:hAnsi="Myriad Pro"/>
          <w:sz w:val="24"/>
          <w:szCs w:val="24"/>
        </w:rPr>
        <w:t>divulgado a presente moção nos meios de comunicação loca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Segoe UI"/>
          <w:sz w:val="24"/>
          <w:szCs w:val="24"/>
        </w:rPr>
        <w:tab/>
        <w:t>Sem nenhum problema na organização, os diretores do grupo "Os Arrojados" elevaram o nome de Monte Azul Paulista a uma condição maior de brilhantismo e importância nos circuitos de rodeio, após um ano sem execução deste tipo de evento em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ind w:firstLine="132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Pelo caráter social do evento, cuja renda é destinada às entidades de nossa cidade, beneficiando muitas pessoas que necessitam destes serviços, a festa é, além de bonita e grandiosa, uma forma de ajudar o próximo por meio das mãos despretensiosas destes rapazes que conduziram com maestria todo o event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ind w:firstLine="132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ind w:firstLine="132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Como pode ser observado o Recinto da Festa foi bem preparado e equipado, conferindo segurança e muito conforto aos frequentadores dos shows e rodeio, com camarotes bem organizados e decorados de maneira requintada, o que chamou a atenção de tod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ind w:firstLine="132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 xml:space="preserve">Parabenizamos, com APLAUSOS e muito felizes, a iniciativa e desejamos que esta Comissão prossiga seu trabalho em favor do próximo com todos os votos de sucesso e que seus caminhos sejam iluminados cada dia mai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4 de agost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________________________________    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________________________________    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________________________________    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________________________________    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____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harChar1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17T14:37:00Z</cp:lastPrinted>
  <dcterms:modified xsi:type="dcterms:W3CDTF">2012-08-17T17:44:00Z</dcterms:modified>
  <cp:revision>12</cp:revision>
  <dc:subject/>
  <dc:title> </dc:title>
</cp:coreProperties>
</file>