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/>
      </w:pPr>
      <w:r>
        <w:rPr>
          <w:rFonts w:cs="Arial" w:ascii="Myriad Pro" w:hAnsi="Myriad Pro"/>
          <w:sz w:val="36"/>
          <w:szCs w:val="36"/>
          <w:u w:val="single"/>
        </w:rPr>
        <w:t>MOÇÃO 013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b/>
          <w:u w:val="single"/>
        </w:rPr>
        <w:t>MOÇÃO DE CONGRATULAÇÕES E APLAUSOS</w:t>
      </w:r>
      <w:r>
        <w:rPr>
          <w:rFonts w:cs="Myriad Pro" w:ascii="Myriad Pro" w:hAnsi="Myriad Pro"/>
        </w:rPr>
        <w:t xml:space="preserve"> a Casa da Cultura e ao Artista Monte-azulense Dirceu Pizarr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" w:ascii="Myriad Pro" w:hAnsi="Myriad Pro"/>
        </w:rPr>
        <w:t xml:space="preserve">Que seja dado conhecimento desta homenagem à Casa da Cultura e ao Artista Dirceu Pizaaro e que conste em ata dos trabalhos desta Sessão, bem como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right" w:pos="1320" w:leader="none"/>
        </w:tabs>
        <w:spacing w:lineRule="auto" w:line="240"/>
        <w:ind w:firstLine="132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  <w:tab w:val="right" w:pos="1320" w:leader="none"/>
        </w:tabs>
        <w:spacing w:lineRule="auto" w:line="240"/>
        <w:ind w:firstLine="13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Uma exposição de requinte e bom gosto, com inúmeras obras de arte expostas pelo artista monte-azulense Dirceu Pizarro, que retrata com maestria rostos diversos e muitas paisagens e locais. São paineis e telas expressivos, com técnica bastante peculiar e que arranca suspiros de admiração de todos que conhecem suas obr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Parabenizamos, com APLAUSOS e muito felizes, a iniciativa da Casa da Cultura e o artista Dirceu Pizarro pelo belo trabalho apresentado a toda a comunidade monte-azulense e desejamos bastante saúde e trabalho em prol das artes a esse grande artista de nossa terra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14 de agost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Fábio Jerônimo Marques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0T14:10:00Z</cp:lastPrinted>
  <dcterms:modified xsi:type="dcterms:W3CDTF">2012-08-20T17:10:00Z</dcterms:modified>
  <cp:revision>13</cp:revision>
  <dc:subject/>
  <dc:title> </dc:title>
</cp:coreProperties>
</file>