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17 / 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o COMAD - Conselho Municipal antidrogas e a todos os seus membros por extensão, em virtude da realização da Primeira Semana de Prevenção ao Uso de Droga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Durante os dias 03, 04, 05 e 06 de Setembro de 2012 o COMAD realizou na sede do Lions Clube um seminário regional sobre drogas, que chamou a atenção da sociedade para os efeitos do uso dessas substâncias, bem como consequências criminais, implicações familiares, sociais e aspectos psicológicos dos usuários e de pessoas de seu convívio, contribuindo enormemente para a formação de pessoas de nossa sociedade que sempre lutam para melhorar as questões de saúde pública em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or estas razões, solicitamos que seja consignado em ata dos nossos trabalhos e enviado os senhores citados (membros do COMAD), nossos cumprimentos pela realização do seminário em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12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exandre Vidotti Machad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2T16:43:00Z</cp:lastPrinted>
  <dcterms:modified xsi:type="dcterms:W3CDTF">2012-09-12T19:43:00Z</dcterms:modified>
  <cp:revision>12</cp:revision>
  <dc:subject/>
  <dc:title> </dc:title>
</cp:coreProperties>
</file>