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ÇÃO N° 18/2012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eastAsia="Gungsuh" w:cs="Segoe UI"/>
          <w:sz w:val="24"/>
          <w:szCs w:val="24"/>
        </w:rPr>
      </w:pPr>
      <w:r>
        <w:rPr>
          <w:rFonts w:cs="Segoe UI"/>
          <w:sz w:val="20"/>
          <w:szCs w:val="20"/>
        </w:rPr>
        <w:tab/>
      </w:r>
      <w:r>
        <w:rPr>
          <w:rFonts w:cs="Segoe UI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"/>
          <w:sz w:val="24"/>
          <w:szCs w:val="24"/>
          <w:u w:val="single"/>
        </w:rPr>
        <w:t>MOÇÃO DE CONGRATULAÇÕES</w:t>
      </w:r>
      <w:r>
        <w:rPr>
          <w:rFonts w:cs="Segoe UI"/>
          <w:sz w:val="24"/>
          <w:szCs w:val="24"/>
        </w:rPr>
        <w:t xml:space="preserve"> aos diretores e colaboradores da Associação dos Monte-azulenses Especiais AME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>Que seja dado conhecimento desta homenagem à diretoria da entidade e colaboradores, apresentando nossas sinceras congratulações, além de que seja consignado em ata dos trabalhos desta Casa de Lei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No dia onze de setembro a AME - Associação dos Monte-azulenses Especiais organizou um evento com os dois candidatos à Prefeitura de nossa cidade, visando conhecer as suas propostas para os deficientes de nossa cidade no que tange à políticas públicas de acessibilidade e outras. Iniciativas como essa merecem o nosso respeito e atenção, uma vez que a população ganha por saber quais são as medidas de cada candidato para o assunto. Ficamos surpresos com a qualidade da organização do evento e com os resultados do mesm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Por estas razões, solicitamos que seja consignado em ata dos nossos trabalhos e enviado aos diretores e colaboradores da AME nossos cumprimentos pela realização do evento e também por prestar um trabalho muito importante com esta minoria tão necessitada e carente de atenção e apoio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Monte Azul Paulista, 13 de setembr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9-14T12:38:00Z</cp:lastPrinted>
  <dcterms:modified xsi:type="dcterms:W3CDTF">2012-09-14T15:38:00Z</dcterms:modified>
  <cp:revision>13</cp:revision>
  <dc:subject/>
  <dc:title> </dc:title>
</cp:coreProperties>
</file>