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19/2012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eastAsia="Gungsuh" w:cs="Segoe UI"/>
          <w:sz w:val="24"/>
          <w:szCs w:val="24"/>
        </w:rPr>
      </w:pPr>
      <w:r>
        <w:rPr>
          <w:rFonts w:cs="Segoe UI"/>
          <w:sz w:val="20"/>
          <w:szCs w:val="20"/>
        </w:rPr>
        <w:tab/>
      </w:r>
      <w:r>
        <w:rPr>
          <w:rFonts w:cs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</w:t>
      </w:r>
      <w:r>
        <w:rPr>
          <w:rFonts w:cs="Segoe UI"/>
          <w:sz w:val="24"/>
          <w:szCs w:val="24"/>
        </w:rPr>
        <w:t xml:space="preserve"> aos proprietários da empresa ANEPEL por colaborarem com a geração de empregos em nosso município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à diretoria da Anepel e colaboradore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m uma época tão carente de empregos como a nossa realidade indica, novas empresas se instalando na cidade dão um fôlego ao comércio e trabalhadores que encontram novas oportunidades de crescimento pessoal e profissional. A Anepel, empresa do ramo de papel, instalada em nossa cidade, é exemplo vivo dessa boa perspectiva, lançando suas sementes rumo ao crescimento e desenvolvimento de nossa terr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Por estas razões, solicitamos que seja consignado em ata dos nossos trabalhos e enviado aos diretores da Anepel, nossos cumprimentos por promover investir em nossa cidade, gerar empregos e renda e contribuir para o bem estar da nossa sociedade de maneira gera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4"/>
          <w:szCs w:val="24"/>
        </w:rPr>
        <w:t>Monte Azul Paulista, 13 de set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13T14:47:00Z</cp:lastPrinted>
  <dcterms:modified xsi:type="dcterms:W3CDTF">2012-09-13T17:56:00Z</dcterms:modified>
  <cp:revision>11</cp:revision>
  <dc:subject/>
  <dc:title> </dc:title>
</cp:coreProperties>
</file>