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20/2012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eastAsia="Gungsuh" w:cs="Segoe UI"/>
          <w:sz w:val="24"/>
          <w:szCs w:val="24"/>
        </w:rPr>
      </w:pPr>
      <w:r>
        <w:rPr>
          <w:rFonts w:cs="Segoe UI"/>
          <w:sz w:val="20"/>
          <w:szCs w:val="20"/>
        </w:rPr>
        <w:tab/>
      </w:r>
      <w:r>
        <w:rPr>
          <w:rFonts w:cs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</w:t>
      </w:r>
      <w:r>
        <w:rPr>
          <w:rFonts w:cs="Segoe UI"/>
          <w:sz w:val="24"/>
          <w:szCs w:val="24"/>
        </w:rPr>
        <w:t xml:space="preserve"> aos diretores da publicação HALEY-REVISTA: Mardqueu Silvio França Filho - diretor comercial, Ailton Dias, diretor executivo, Marcel Lapa Cortegiano - consultor de vendas, Alessandro R. Magalhães - gerente de vendas e Eleandro Passaia, editor chefe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à diretoria da revista e colaboradores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 Revista Haley é uma revista de variedades, que leva informação de qualidade aos leitores monte-azulenses. Suas matérias levam conhecimento de forma abrangente e com um apelo editorial diferenciado, destacando-se pelo design, qualidade de material, conteúdos e abordagen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Por estas razões, solicitamos que seja consignado em ata dos nossos trabalhos e enviado aos diretores da Revista Haley, nossos cumprimentos por promover investir em nossa cidade, gerar empregos, renda e contribuir para o engrandecimento cultural e com o bem estar da nossa sociedade de maneira geral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13 de set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555" w:leader="none"/>
        </w:tabs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13T14:59:00Z</cp:lastPrinted>
  <dcterms:modified xsi:type="dcterms:W3CDTF">2012-09-13T18:02:00Z</dcterms:modified>
  <cp:revision>14</cp:revision>
  <dc:subject/>
  <dc:title> </dc:title>
</cp:coreProperties>
</file>