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1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s diretores e colaboradores do jornal A Comarc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à diretoria do jornal e colaboradore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O Jornal A Comarca, um jornal tradicional em nossa cidade, com quase cem anos de existência, lançou suas bases e se ergueu de maneira sólida, levando conhecimento de maneira imparcial, justa e laboriosa a todos os monte-azulenses. É um jornal acessível a todos por conta de seu baixo valor, o que garante uma boa aceitação e alcance, sendo que a lucratividade nunca foi preocupação dos seus proprietários, e sim a garantia do acesso à informação a tod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Por estas razões, solicitamos que seja consignado em ata dos nossos trabalhos e enviado aos diretores e colaboradores do Jornal A Comarca nossos cumprimentos por acreditar e continuar investindo em nossa cidade, gerar empregos e renda, além de levar informação e cultura para o engrandecimento de nossa gent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3T15:19:00Z</cp:lastPrinted>
  <dcterms:modified xsi:type="dcterms:W3CDTF">2012-09-13T18:20:00Z</dcterms:modified>
  <cp:revision>12</cp:revision>
  <dc:subject/>
  <dc:title> </dc:title>
</cp:coreProperties>
</file>