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2/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eastAsia="Gungsuh"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aos diretores e colaboradores do jornal acidade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à diretoria do jornal e colaboradore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O jornal acidade começou tímido em nossa cidade. Em pouco tempo, tornou-se um veículo de comunicação expressivo na sociedade, com bastante credibilidade haja vista o trabalho desempenhado por sua equipe jornalística e editorial, que sempre está atenta ao que acontece em Monte Azul Paulista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Com dois números por semana, lançado sempre às quartas-feiras e sábados, o jornal é uma verdadeira fonte de informação à população, que garante qualidade e agilidade em comunicar as notícias, praticamente quando elas acontecem, o que é um diferencial bastante louvável para uma cidade do porte da noss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Por estas razões, solicitamos que seja consignado em ata dos nossos trabalhos e enviado aos diretores e colaboradores do Jornal acidade nossos cumprimentos por acreditar e continuar investindo em nossa cidade, gerar empregos e renda, além de levar informação e cultura para o engrandecimento de nossa gente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13 de set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13T15:53:00Z</cp:lastPrinted>
  <dcterms:modified xsi:type="dcterms:W3CDTF">2012-09-13T18:53:00Z</dcterms:modified>
  <cp:revision>12</cp:revision>
  <dc:subject/>
  <dc:title> </dc:title>
</cp:coreProperties>
</file>