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4/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a Daniela Vidotti Almeida e a todo o time de profissionais da Corpo e Vida Academia pela condução dos trabalhos da Corpo e Vida Academ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s senhores citados e que conste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Academia Corpo e Vida chegou a Monte Azul Paulista com uma proposta arrojada e inovadora que acabou atraindo o público para uma vida mais saudável. Seus profissionais são exemplos de saúde, com orientações sempre dadas de maneira a estimular o desenvolvimento do aluno para que este atinja o seu potencial e suas metas por meio do esforço e da dedicação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sta tarefa é, inclusive, bastante louvável, dentro de uma sociedade que preza pelo consumismo e pelos bens materiais, sendo importante a valorização do esporte para a formação de uma nova geração de monte-azulenses mais saudável e conscient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Nossas congratulações e aplausos a todo o time da Corpo e Vida Academia. Parabén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27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27T16:17:00Z</cp:lastPrinted>
  <dcterms:modified xsi:type="dcterms:W3CDTF">2012-09-27T19:26:00Z</dcterms:modified>
  <cp:revision>11</cp:revision>
  <dc:subject/>
  <dc:title> </dc:title>
</cp:coreProperties>
</file>