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5/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</w:r>
      <w:r>
        <w:rPr/>
        <w:t xml:space="preserve">Apresentamos à Mesa Diretora, ouvido o douto Plenário e dispensadas as formalidades legais e regimentais, </w:t>
      </w:r>
      <w:r>
        <w:rPr>
          <w:u w:val="single"/>
        </w:rPr>
        <w:t>MOÇÃO DE CONGRATULAÇÕES</w:t>
      </w:r>
      <w:r>
        <w:rPr/>
        <w:t xml:space="preserve"> aos artistas monte-azulenses que se apresentaram na Festa do Peão de Boiadeiro de Barretos de 2012: </w:t>
      </w:r>
      <w:r>
        <w:rPr>
          <w:rStyle w:val="StrongEmphasis"/>
          <w:color w:val="000000"/>
        </w:rPr>
        <w:t>Banda Keep The Faith; Bon Jovi Cover; Vini e Lucas; à artista Maria Cecília Ferreira dos Santos; Grupo Cheiro do Mato; Grupo Que Miras Chicón; Grupo MPROCK e Luiz Waldo e Banda Show</w:t>
      </w:r>
      <w:r>
        <w:rPr>
          <w:rStyle w:val="StrongEmphasis"/>
          <w:b w:val="false"/>
          <w:color w:val="000000"/>
        </w:rPr>
        <w:t xml:space="preserve"> bem como à Casa da Cultura que fomentou algumas apresentações na referida fest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s senhores citados e que conste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Durante a Festa do Peão de Boiadeiro de Barretos, uma das maiores do mundo, vários monte-azulenses se apresentaram para um grande público, levando o nome de nossa cidade a um evento de magnitude internacional e de grande importância no cenário nacional, que movimenta a mídia nacional e internacional e toda a população do estado de São Paulo, com muitas visitas de outros estados e de outros paíse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Nossas congratulações e aplausos a todos os artistas das bandas </w:t>
      </w:r>
      <w:r>
        <w:rPr>
          <w:rStyle w:val="StrongEmphasis"/>
          <w:color w:val="000000"/>
        </w:rPr>
        <w:t>Keep The Faith; Bon Jovi Cover; Vini e Lucas; à artista Maria Cecília Ferreira dos Santos; Grupo Cheiro do Mato; Grupo Que Miras Chicón; Grupo MPROCK e Luiz Waldo e Banda Show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27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28T15:32:00Z</cp:lastPrinted>
  <dcterms:modified xsi:type="dcterms:W3CDTF">2012-09-28T18:32:00Z</dcterms:modified>
  <cp:revision>12</cp:revision>
  <dc:subject/>
  <dc:title> </dc:title>
</cp:coreProperties>
</file>