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ÇÃO N° 26 / 2012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sz w:val="20"/>
          <w:szCs w:val="20"/>
        </w:rPr>
        <w:tab/>
      </w:r>
      <w:r>
        <w:rPr/>
        <w:t xml:space="preserve">Apresentamos à Mesa Diretora, ouvido o douto Plenário e dispensadas as formalidades legais e regimentais, </w:t>
      </w:r>
      <w:r>
        <w:rPr>
          <w:u w:val="single"/>
        </w:rPr>
        <w:t>MOÇÃO DE CONGRATULAÇÕES</w:t>
      </w:r>
      <w:r>
        <w:rPr/>
        <w:t xml:space="preserve"> à Sulimar Rose Ferro e a todo o time de profissionais</w:t>
      </w:r>
      <w:r>
        <w:rPr>
          <w:rFonts w:cs="Segoe UI"/>
          <w:sz w:val="24"/>
          <w:szCs w:val="24"/>
        </w:rPr>
        <w:t xml:space="preserve"> pela condução dos trabalhos da Academia AEF Sport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Que seja dado conhecimento desta homenagem aos senhores citados e que conste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 Academia AEF Sports foi pioneira na construção de um espaço deste tipo no âmbito do município. Foi e é modelo de empreendedorismo a muitos profissionais de nossa cidade, sobreviveu a crises de nossa cultura e segue firme e forte, com a competência da sempre dinâmica Sulimar Rose Ferro e sua equipe, que segue treinando pessoas e trazendo saúde e bem estar à nossa populaçã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Esta Câmara Municipal sente orgulho por poder parabenizar e congratular este time competente e deseja ainda mais sucesso a todo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Monte Azul Paulista, 27 de set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dcterms:modified xsi:type="dcterms:W3CDTF">2012-10-01T16:44:00Z</dcterms:modified>
  <cp:revision>12</cp:revision>
  <dc:subject/>
  <dc:title> </dc:title>
</cp:coreProperties>
</file>